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CUỐI HỌC KÌ 1- NĂM HỌC 2021-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ĐỌC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ỗi em đọc 5 từ và 1 đoạn văn dưới đây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ủ sâm, cá mập, quả cam, xe đạp, con chuột, móng vuốt, miếng thịt, trượt ngã, tia chớp, hộp sữa, búp bê, dòng sông, yết kiến, nắng và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ắng sớm và lá đ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Khi muôn vật còn ngon giấc, nắng sớm đã đưa mắt ngắm trần gian. Nó ghé thăm bác bàng già nua, khắc khổ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Mùa thu đến khiến bác buồn vì xa lá đỏ. Nắng đến bên bác nhẹ nhàng vuốt ve: “Cố gắng lên nhé! Hẹn sang năm sẽ gặp lá đỏ.”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Câu hỏ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ắng sớm đã nói gì v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ới </w:t>
      </w:r>
      <w:r>
        <w:rPr>
          <w:rFonts w:cs="Times New Roman" w:ascii="Times New Roman" w:hAnsi="Times New Roman"/>
          <w:b/>
          <w:sz w:val="28"/>
          <w:szCs w:val="28"/>
        </w:rPr>
        <w:t>bác bàng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ăm nhà dì Hiề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Ngày tết, mẹ cho bé về Côn Sơn thăm dì Hiền. Nhà dì có chú cún con rất đẹp. Bé vuốt ve nó suố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Trưa, dì cuốn chả lá lốt cho bé ăn. Món chả dì làm vừa ngon vừa thơm. Bé khen: “Chả dì làm ngon hết ý”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Câu hỏi: Ngày tết, mẹ cho bé đi đâu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KIỂM TRA CUỐI HỌC KỲ I – NĂM HỌC: 2021 -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ôn: Tiếng Việt- Lớp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ời gian làm bài: 40 phú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 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 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Lớp  1</w:t>
      </w:r>
      <w:r>
        <w:rPr>
          <w:rFonts w:cs="Times New Roman" w:ascii="Times New Roman" w:hAnsi="Times New Roman"/>
          <w:sz w:val="18"/>
          <w:szCs w:val="18"/>
        </w:rPr>
        <w:t>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                          Trường Tiểu học 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74"/>
        <w:gridCol w:w="7813"/>
      </w:tblGrid>
      <w:tr>
        <w:trPr>
          <w:trHeight w:val="36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7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nhận xét của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:</w:t>
            </w:r>
          </w:p>
        </w:tc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IỂM TRA ĐỌC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. Đọc thầm đoạn văn sau rồi làm bài tập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i học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hỏ ngọc gặp sóc đi học. Sóc ôm một quả bóng to. Sóc rủ thỏ ngọc nghỉ chân để đá bóng. Thỏ ngọc đáp: “ Đang đi học, chớ đá bóng. Bố mẹ sẽ không yên tâm khi tớ t</w:t>
      </w:r>
      <w:r>
        <w:rPr>
          <w:rFonts w:cs="Times New Roman" w:ascii="Times New Roman" w:hAnsi="Times New Roman"/>
          <w:sz w:val="28"/>
          <w:szCs w:val="28"/>
          <w:lang w:val="vi-VN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đi học”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Nghe xong, sóc chợt nhớ cô sơn ca luôn dặn: “Chỉ nên đá bóng ở trên sân”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 Làm bài tập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 xml:space="preserve">Khoanh vào chữ cái trước ý trả lới đúng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Thỏ ngọc gặp sóc đi đâu?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Sóc đi đá bóng.       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Sóc đi chơi.      </w:t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Sóc đi học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b. Sóc rủ thỏ ngọc làm gì?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Nghỉ chân đá bóng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Đi học sớm.                  </w:t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Đi chơi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: Nối đúng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  <w:gridCol w:w="405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ang đi học chớ đá bóng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ỏ ngọc  đáp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nên đá bóng ở trên sân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  <w:gridCol w:w="405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nên đá bóng ở sâ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sơn ca luôn dặn sóc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nên đá bóng ở trên sân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IỂM TRA VIẾ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Chính tả (Tập chép)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áng sáng, xe rác lặng lẽ đi làm. Nó về khi tất cả đã ngon giấc.</w:t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"/>
        <w:gridCol w:w="162"/>
        <w:gridCol w:w="162"/>
        <w:gridCol w:w="163"/>
        <w:gridCol w:w="163"/>
        <w:gridCol w:w="163"/>
        <w:gridCol w:w="163"/>
        <w:gridCol w:w="163"/>
        <w:gridCol w:w="163"/>
        <w:gridCol w:w="163"/>
        <w:gridCol w:w="163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</w:tblGrid>
      <w:tr>
        <w:trPr>
          <w:trHeight w:val="155" w:hRule="exact"/>
          <w:cantSplit w:val="true"/>
        </w:trPr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Bài tập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vi-VN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6135</wp:posOffset>
            </wp:positionH>
            <wp:positionV relativeFrom="paragraph">
              <wp:posOffset>187325</wp:posOffset>
            </wp:positionV>
            <wp:extent cx="1346835" cy="14947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sv-SE"/>
        </w:rPr>
        <w:t xml:space="preserve">Câu 1: Nối hình với từ cho phù hợp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41605</wp:posOffset>
            </wp:positionV>
            <wp:extent cx="1075690" cy="133794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070</wp:posOffset>
                </wp:positionH>
                <wp:positionV relativeFrom="paragraph">
                  <wp:posOffset>252730</wp:posOffset>
                </wp:positionV>
                <wp:extent cx="1380490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846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hà sà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8.7pt;height:32.95pt;mso-wrap-distance-left:9.05pt;mso-wrap-distance-right:9.05pt;mso-wrap-distance-top:0pt;mso-wrap-distance-bottom:0pt;margin-top:19.9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nhà s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 w:ascii="Times New Roman" w:hAnsi="Times New Roman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294640</wp:posOffset>
                </wp:positionV>
                <wp:extent cx="138049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79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n tr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8.7pt;height:33.7pt;mso-wrap-distance-left:9.05pt;mso-wrap-distance-right:9.05pt;mso-wrap-distance-top:0pt;mso-wrap-distance-bottom:0pt;margin-top:2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n tr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 w:ascii="Times New Roman" w:hAnsi="Times New Roman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 w:ascii="Times New Roman" w:hAnsi="Times New Roman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114935</wp:posOffset>
            </wp:positionV>
            <wp:extent cx="1205230" cy="12795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960</wp:posOffset>
            </wp:positionH>
            <wp:positionV relativeFrom="paragraph">
              <wp:posOffset>53340</wp:posOffset>
            </wp:positionV>
            <wp:extent cx="1097915" cy="119062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70485</wp:posOffset>
                </wp:positionV>
                <wp:extent cx="1380490" cy="427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79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ân đ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8.7pt;height:33.7pt;mso-wrap-distance-left:9.05pt;mso-wrap-distance-right:9.05pt;mso-wrap-distance-top:0pt;mso-wrap-distance-bottom:0pt;margin-top:5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ân đ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 w:ascii="Times New Roman" w:hAnsi="Times New Roman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85090</wp:posOffset>
                </wp:positionV>
                <wp:extent cx="138049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704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ông sú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8.7pt;height:35.2pt;mso-wrap-distance-left:9.05pt;mso-wrap-distance-right:9.05pt;mso-wrap-distance-top:0pt;mso-wrap-distance-bottom:0pt;margin-top:6.7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ông sú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: Điền vào chỗ chấ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) k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b/>
          <w:sz w:val="28"/>
          <w:szCs w:val="28"/>
        </w:rPr>
        <w:t xml:space="preserve"> c:         </w:t>
      </w:r>
      <w:r>
        <w:rPr>
          <w:rFonts w:cs="Times New Roman" w:ascii="Times New Roman" w:hAnsi="Times New Roman"/>
          <w:sz w:val="16"/>
          <w:szCs w:val="16"/>
        </w:rPr>
        <w:t>......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im tiêm;               quả </w:t>
      </w:r>
      <w:r>
        <w:rPr>
          <w:rFonts w:cs="Times New Roman" w:ascii="Times New Roman" w:hAnsi="Times New Roman"/>
          <w:sz w:val="16"/>
          <w:szCs w:val="16"/>
        </w:rPr>
        <w:t>.................</w:t>
      </w:r>
      <w:r>
        <w:rPr>
          <w:rFonts w:cs="Times New Roman" w:ascii="Times New Roman" w:hAnsi="Times New Roman"/>
          <w:b/>
          <w:sz w:val="28"/>
          <w:szCs w:val="28"/>
        </w:rPr>
        <w:t>am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) ng/ngh:        củ </w:t>
      </w:r>
      <w:r>
        <w:rPr>
          <w:rFonts w:cs="Times New Roman" w:ascii="Times New Roman" w:hAnsi="Times New Roman"/>
          <w:sz w:val="16"/>
          <w:szCs w:val="16"/>
        </w:rPr>
        <w:t>..........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ệ;                   bắp </w:t>
      </w:r>
      <w:r>
        <w:rPr>
          <w:rFonts w:cs="Times New Roman" w:ascii="Times New Roman" w:hAnsi="Times New Roman"/>
          <w:sz w:val="16"/>
          <w:szCs w:val="16"/>
        </w:rPr>
        <w:t>....................</w:t>
      </w:r>
      <w:r>
        <w:rPr>
          <w:rFonts w:cs="Times New Roman" w:ascii="Times New Roman" w:hAnsi="Times New Roman"/>
          <w:b/>
          <w:sz w:val="28"/>
          <w:szCs w:val="28"/>
        </w:rPr>
        <w:t>ô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3: Nối thành câu thích hợp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80340</wp:posOffset>
                </wp:positionV>
                <wp:extent cx="1828165" cy="4191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19040"/>
                        </a:xfrm>
                        <a:prstGeom prst="flowChartTerminator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ết đế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2dbdb" stroked="t" o:allowincell="f" style="position:absolute;margin-left:34.5pt;margin-top:14.2pt;width:143.9pt;height:32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ết đến</w:t>
                      </w:r>
                    </w:p>
                  </w:txbxContent>
                </v:textbox>
                <v:fill o:detectmouseclick="t" type="solid" color2="#0d2424"/>
                <v:stroke color="#4472c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96520</wp:posOffset>
                </wp:positionV>
                <wp:extent cx="2878455" cy="492760"/>
                <wp:effectExtent l="7620" t="635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492840"/>
                        </a:xfrm>
                        <a:prstGeom prst="flowChartTerminator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i về quê thăm ông bà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25.5pt;margin-top:7.6pt;width:226.6pt;height:38.7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i về quê thăm ông bà.</w:t>
                      </w:r>
                    </w:p>
                  </w:txbxContent>
                </v:textbox>
                <v:fill o:detectmouseclick="t" type="solid" color2="#0d2424"/>
                <v:stroke color="#4472c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0</wp:posOffset>
                </wp:positionH>
                <wp:positionV relativeFrom="paragraph">
                  <wp:posOffset>201295</wp:posOffset>
                </wp:positionV>
                <wp:extent cx="1828165" cy="46863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68720"/>
                        </a:xfrm>
                        <a:prstGeom prst="flowChartTerminator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à bà c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.5pt;margin-top:15.85pt;width:143.9pt;height:36.8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à bà có</w:t>
                      </w:r>
                    </w:p>
                  </w:txbxContent>
                </v:textbox>
                <v:fill o:detectmouseclick="t" type="solid" color2="#0d2424"/>
                <v:stroke color="#4472c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153670</wp:posOffset>
                </wp:positionV>
                <wp:extent cx="2877820" cy="468630"/>
                <wp:effectExtent l="6985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468720"/>
                        </a:xfrm>
                        <a:prstGeom prst="flowChartTerminator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a, quả và mứt tế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25.45pt;margin-top:12.1pt;width:226.55pt;height:36.8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oa, quả và mứt tết.</w:t>
                      </w:r>
                    </w:p>
                  </w:txbxContent>
                </v:textbox>
                <v:fill o:detectmouseclick="t" type="solid" color2="#0d2424"/>
                <v:stroke color="#4472c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 VÀ CÁCH CHO ĐIỂ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ĐỌC HIỂ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âu 1 a (1đ) Chọn ý đúng: C. Sóc đi học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Câu 1 b (1đ) Chọn ý đúng: A. Nghỉ chân đá bóng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a (1đ)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405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946150" cy="214630"/>
                      <wp:effectExtent l="1270" t="5080" r="1270" b="5080"/>
                      <wp:wrapNone/>
                      <wp:docPr id="1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60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9pt" to="69.45pt,29.75pt" ID="Straight Connector 1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ang đi học chớ đá bóng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ỏ ngọc  đáp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nên đá bóng ở sân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b (1đ)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405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3375</wp:posOffset>
                      </wp:positionV>
                      <wp:extent cx="970280" cy="230505"/>
                      <wp:effectExtent l="1270" t="5080" r="1270" b="5080"/>
                      <wp:wrapNone/>
                      <wp:docPr id="1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6.25pt" to="71.35pt,44.35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nên đá bóng ở sâ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sơn ca luôn dặn sóc  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nên đá bóng ở sân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KIỂM TRA VIẾ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Phần chính tả (6 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ốc độ đạt yêu cầu (15 phút): 2 đ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+ Chữ viết rõ ràng, viết đúng kiểu chữ thường, cỡ vừa: 1 điểm</w:t>
      </w:r>
      <w:r>
        <w:rPr>
          <w:rFonts w:cs="Times New Roman" w:ascii="Times New Roman" w:hAnsi="Times New Roman"/>
        </w:rPr>
        <w:br/>
      </w:r>
      <w:r>
        <w:rPr>
          <w:rStyle w:val="Fontstyle01"/>
          <w:rFonts w:cs="Times New Roman" w:ascii="Times New Roman" w:hAnsi="Times New Roman"/>
        </w:rPr>
        <w:t>+ Viết đúng chính tả (không mắc quá 5 lỗi): 2 điểm</w:t>
      </w:r>
      <w:r>
        <w:rPr>
          <w:rFonts w:cs="Times New Roman" w:ascii="Times New Roman" w:hAnsi="Times New Roman"/>
        </w:rPr>
        <w:br/>
      </w:r>
      <w:r>
        <w:rPr>
          <w:rStyle w:val="Fontstyle01"/>
          <w:rFonts w:cs="Times New Roman" w:ascii="Times New Roman" w:hAnsi="Times New Roman"/>
        </w:rPr>
        <w:t>+ Trình bày đúng quy định, viết sạch, đẹp: 1 điể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ần bài tập chính tả và câu (4 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: 2 điểm (Nối đúng mỗi từ được 0,5 đ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: 1 điểm (Điền đúng mỗi chữ được 0,25 đ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: 1 điểm (Nối đúng mỗi câu được 0,5 đ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  <w:tab w:val="left" w:pos="7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THI – MÔN TIẾNG VIỆT LỚP 1</w:t>
      </w:r>
    </w:p>
    <w:p>
      <w:pPr>
        <w:pStyle w:val="Normal"/>
        <w:spacing w:lineRule="auto" w:line="240"/>
        <w:jc w:val="center"/>
        <w:rPr/>
      </w:pPr>
      <w:r>
        <w:rPr/>
        <w:t>PHẦN ĐỌC HIỂU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2"/>
        <w:gridCol w:w="810"/>
        <w:gridCol w:w="810"/>
        <w:gridCol w:w="900"/>
        <w:gridCol w:w="1170"/>
        <w:gridCol w:w="990"/>
        <w:gridCol w:w="810"/>
        <w:gridCol w:w="900"/>
        <w:gridCol w:w="117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, số điể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hiể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THI – MÔN TIẾNG VIỆT LỚP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KIỂM TRA VIẾ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2"/>
        <w:gridCol w:w="810"/>
        <w:gridCol w:w="810"/>
        <w:gridCol w:w="900"/>
        <w:gridCol w:w="1170"/>
        <w:gridCol w:w="990"/>
        <w:gridCol w:w="810"/>
        <w:gridCol w:w="900"/>
        <w:gridCol w:w="117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, số điể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 chính tả, từ và câ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a,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270" w:top="3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right" w:pos="10348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color w:val="00B0F0"/>
        <w:sz w:val="24"/>
        <w:szCs w:val="24"/>
        <w:lang w:val="nl-NL"/>
      </w:rPr>
      <w:t xml:space="preserve">                                                                   </w:t>
    </w:r>
    <w:r>
      <w:rPr>
        <w:rFonts w:cs="Times New Roman" w:ascii="Times New Roman" w:hAnsi="Times New Roman"/>
        <w:b/>
        <w:color w:val="00B0F0"/>
        <w:sz w:val="24"/>
        <w:szCs w:val="24"/>
        <w:lang w:val="nl-NL"/>
      </w:rPr>
      <w:t>thuvienhoclieu</w:t>
    </w:r>
    <w:r>
      <w:rPr>
        <w:rFonts w:cs="Times New Roman" w:ascii="Times New Roman" w:hAnsi="Times New Roman"/>
        <w:b/>
        <w:color w:val="FF0000"/>
        <w:sz w:val="24"/>
        <w:szCs w:val="24"/>
        <w:lang w:val="nl-NL"/>
      </w:rPr>
      <w:t xml:space="preserve">.com </w:t>
    </w:r>
    <w:r>
      <w:rPr>
        <w:rFonts w:cs="Times New Roman" w:ascii="Times New Roman" w:hAnsi="Times New Roman"/>
        <w:sz w:val="24"/>
        <w:szCs w:val="24"/>
      </w:rPr>
      <w:tab/>
      <w:t xml:space="preserve">                                               </w:t>
    </w:r>
    <w:r>
      <w:rPr>
        <w:rFonts w:cs="Times New Roman" w:ascii="Times New Roman" w:hAnsi="Times New Roman"/>
        <w:b/>
        <w:color w:val="FF0000"/>
        <w:sz w:val="24"/>
        <w:szCs w:val="24"/>
      </w:rPr>
      <w:t>Trang</w:t>
    </w:r>
    <w:r>
      <w:rPr>
        <w:rFonts w:cs="Times New Roman" w:ascii="Times New Roman" w:hAnsi="Times New Roman"/>
        <w:b/>
        <w:color w:val="0070C0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70C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0070C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0070C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0070C0"/>
      </w:rPr>
      <w:t>6</w:t>
    </w:r>
    <w:r>
      <w:rPr>
        <w:sz w:val="24"/>
        <w:b/>
        <w:szCs w:val="24"/>
        <w:rFonts w:cs="Times New Roman" w:ascii="Times New Roman" w:hAnsi="Times New Roman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B0F0"/>
        <w:sz w:val="24"/>
        <w:lang w:val="nl-NL"/>
      </w:rPr>
      <w:t>thuvienhoclieu</w:t>
    </w:r>
    <w:r>
      <w:rPr>
        <w:rFonts w:cs="Times New Roman" w:ascii="Times New Roman" w:hAnsi="Times New Roman"/>
        <w:b/>
        <w:color w:val="FF0000"/>
        <w:sz w:val="24"/>
        <w:lang w:val="nl-NL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9:00Z</dcterms:created>
  <dc:creator/>
  <dc:description>thuvienhoclieu.com</dc:description>
  <cp:keywords>thuvienhoclieu.com</cp:keywords>
  <dc:language>en-US</dc:language>
  <cp:lastModifiedBy/>
  <dcterms:modified xsi:type="dcterms:W3CDTF">2021-12-08T12:39:00Z</dcterms:modified>
  <cp:revision>1</cp:revision>
  <dc:subject/>
  <dc:title>thuvienhoclieu.com</dc:title>
</cp:coreProperties>
</file>