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PHÂN PHỐI CHƯƠNG TRÌNH KHTN LỚP 6-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KẾT NỐI TRI THỨC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ĂM HỌC: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số tiết: 140t/năm học.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Học kì I: 72 tiết/18 tuần. </w:t>
      </w:r>
      <w:r>
        <w:rPr>
          <w:rFonts w:cs="Times New Roman" w:ascii="Times New Roman" w:hAnsi="Times New Roman"/>
          <w:b/>
          <w:sz w:val="28"/>
          <w:szCs w:val="28"/>
        </w:rPr>
        <w:t xml:space="preserve">Học kì II: 68 tiết/17 tuầ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ểm tra giữa kỳ I: hết tuần 9; Kiểm tra học kỳ I: tuần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ểm tra giữa kỳ II: hết tuần 26; Kiểm tra học kỳ II: tuần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HỌC KỲ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it-IT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40"/>
        <w:gridCol w:w="6120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Tên c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Tiế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Tên bài họ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Chương 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Mở đầu về KH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( 15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1,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1. Giới thiệu về KHT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3,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Bài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toàn trong phòng thực hà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3. Sử dụng kính lú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4. Sử dụng kính hiển vi quang họ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7,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5. Đo chiều dà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9,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6. Đo khối lượ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7. Đo thời gi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12,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8. Đo nhiệt đ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14,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Ôn tập chương 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10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Chương II: Chất quanh 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( 10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9. Sự đa dạng của các chấ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17, 18,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10. Các thể của chất và sự chuyển th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20,21,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11. Oxygen. Không kh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24, 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Ôn tập chương 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84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Chương III: Một số vật liệu, nguyên liệu, nhiên liệu, lương thực – thực phẩm thông dụng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val="sv-SE"/>
              </w:rPr>
              <w:t>( 8 tiết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26,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Bài 12. Một số vật liệu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7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28, 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13. Một số nguyên liệ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14. Một số nhiên liệ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31, 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Bài 15. Một số lương thực, thực phẩ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Ôn tập chương 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Ôn tập, kiểm tra giữa kỳ 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( 3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Ôn tập giữa k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35, 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it-IT"/>
              </w:rPr>
              <w:t>Kiểm tra giữa kỳ 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hương I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Hỗn hợp, tách chất ra khỏi hỗn hợ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( 5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37, 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16. Hỗn hợp các chấ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39, 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17. Tách chất khỏi hỗn hợ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Ôn tập chương I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hương 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Tế b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( 9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42, 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18. Tế bào – đơn vị cơ bản của sự số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44, 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19. Cấu tạo và chức năng các thành phần của tế bà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46, 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20. Sự lớn lên và sinh sản của tế bà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48, 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21. TH: Quan sát và phân biệt một số loại tế bà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Ôn tập chương 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hương VI: Từ tế bào đến cơ th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( 7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51, 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22. Cơ thể sinh vậ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53, 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23. Tổ chức cơ thể đa bà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55, 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24. TH: Quan sát và mô tả cơ thể đơn bào, cơ thể đa bà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it-IT"/>
              </w:rPr>
              <w:t>Ôn tập chương V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hương VII: Đa dạng thế giới số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>40 t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)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HKI: 11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58, 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25. Hệ thống phân loại sinh vậ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60, 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26. Khóa lưỡng phâ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62, 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27. Vi khuẩ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64, 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it-IT"/>
              </w:rPr>
              <w:t>Bài 28. TH: Làm sữa chua và quan sát vi khuẩ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66, 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29. Vir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it-IT"/>
              </w:rPr>
              <w:t>Ôn tập chương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Ôn tập và kiểm tra học kỳ 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>4 t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69, 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it-IT"/>
              </w:rPr>
              <w:t>Ôn tập học kỳ I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71, 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it-IT"/>
              </w:rPr>
              <w:t>Kiểm tra học kỳ I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HỌC KỲ II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"/>
        <w:gridCol w:w="1680"/>
        <w:gridCol w:w="5880"/>
        <w:gridCol w:w="2760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Tên c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Tiế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Tên bài họ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Chương VI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Đa d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thế giới số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>40 t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HK2: 29 tiế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73, 7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0. Nguyên sinh vậ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75, 7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1. TH: Quan sát nguyên sinh vậ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77, 7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2. Nấ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79, 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3. TH: Quan sát các loại nấ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81, 8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83, 84, 8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4. Thực vậ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86, 8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5. TH: Quan sát và phân biệt một số nhóm thực vậ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88, 8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90, 91, 9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6. Động vậ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93, 9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7. TH: Quan sát và nhận biệt một số nhóm động vật ngoài thiên nhiê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95, 9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8. Đa dạng sinh họ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97, 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99, 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39. Tìm hiểu sinh vật ngoài thiên nhiê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Ôn tập chương V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Ôn tập và kiểm tra giữa kỳ 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( 3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02, 103, 1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Ôn tập và kiểm tra giữa kỳ 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hương VI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Lực trong đời số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( 13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05, 1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0. Lực là gì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07, 10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1. Biểu diễn lự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09,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2. Biến dạng của lò x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01, 1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3. Trọng lượng, lực hấp dẫ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13, 1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4. Lực ma sá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15, 1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5. Lực cản của nướ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Ôn tập chương V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hương IX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Năng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( 10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18, 1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6. Năng lượng và sự truyền năng lượ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20, 1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7. Một số dạng năng lượ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22, 1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8. Sự chuyển hóa năng lượ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49. Năng lượng hao ph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50. Năng lượng tái tạ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51. Tiết kiệm năng lượ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Ôn tập chương I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hương X: Trái đất và bầu tr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( 9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28, 1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52. Chuyển động nhìn thấy của mặt trời. Thiên th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30, 1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53. Mặt tră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32, 1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54. Hệ mặt trờ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34, 1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ài 55. Ngân h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Ôn tập chương 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Ôn tập và kiểm tra cuối nă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( 4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37, 138, 139,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Ôn tậ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Kiểm tra cuối nă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80" w:top="23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348" w:leader="none"/>
      </w:tabs>
      <w:spacing w:before="0" w:after="200"/>
      <w:rPr/>
    </w:pPr>
    <w:r>
      <w:rPr>
        <w:rFonts w:eastAsia="Times New Roman" w:cs="Times New Roman" w:ascii="Times New Roman" w:hAnsi="Times New Roman"/>
        <w:b/>
        <w:color w:val="00B0F0"/>
        <w:sz w:val="24"/>
        <w:szCs w:val="24"/>
        <w:lang w:val="nl-NL"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00B0F0"/>
        <w:sz w:val="24"/>
        <w:szCs w:val="24"/>
        <w:lang w:val="nl-NL"/>
      </w:rPr>
      <w:t>thuvienhoclieu</w:t>
    </w:r>
    <w:r>
      <w:rPr>
        <w:rFonts w:cs="Times New Roman" w:ascii="Times New Roman" w:hAnsi="Times New Roman"/>
        <w:b/>
        <w:color w:val="FF0000"/>
        <w:sz w:val="24"/>
        <w:szCs w:val="24"/>
        <w:lang w:val="nl-NL"/>
      </w:rPr>
      <w:t xml:space="preserve">.com </w:t>
    </w:r>
    <w:r>
      <w:rPr>
        <w:rFonts w:cs="Times New Roman" w:ascii="Times New Roman" w:hAnsi="Times New Roman"/>
        <w:sz w:val="24"/>
        <w:szCs w:val="24"/>
      </w:rPr>
      <w:tab/>
      <w:t xml:space="preserve">                                                                       </w:t>
    </w:r>
    <w:r>
      <w:rPr>
        <w:rFonts w:cs="Times New Roman" w:ascii="Times New Roman" w:hAnsi="Times New Roman"/>
        <w:b/>
        <w:color w:val="FF0000"/>
        <w:sz w:val="24"/>
        <w:szCs w:val="24"/>
      </w:rPr>
      <w:t>Trang</w:t>
    </w:r>
    <w:r>
      <w:rPr>
        <w:rFonts w:cs="Times New Roman" w:ascii="Times New Roman" w:hAnsi="Times New Roman"/>
        <w:b/>
        <w:color w:val="0070C0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70C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0070C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0070C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0070C0"/>
      </w:rPr>
      <w:t>4</w:t>
    </w:r>
    <w:r>
      <w:rPr>
        <w:sz w:val="24"/>
        <w:b/>
        <w:szCs w:val="24"/>
        <w:rFonts w:cs="Times New Roman" w:ascii="Times New Roman" w:hAnsi="Times New Roman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color w:val="00B0F0"/>
        <w:sz w:val="24"/>
        <w:lang w:val="nl-NL"/>
      </w:rPr>
      <w:t>thuvienhoclieu</w:t>
    </w:r>
    <w:r>
      <w:rPr>
        <w:rFonts w:cs="Times New Roman" w:ascii="Times New Roman" w:hAnsi="Times New Roman"/>
        <w:b/>
        <w:color w:val="FF0000"/>
        <w:sz w:val="24"/>
        <w:lang w:val="nl-NL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0z1">
    <w:name w:val="WW8Num10z1"/>
    <w:qFormat/>
    <w:rPr>
      <w:lang w:val="en-US" w:eastAsia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2z1">
    <w:name w:val="WW8Num12z1"/>
    <w:qFormat/>
    <w:rPr>
      <w:lang w:val="en-US" w:eastAsia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3z1">
    <w:name w:val="WW8Num13z1"/>
    <w:qFormat/>
    <w:rPr>
      <w:lang w:val="en-US" w:eastAsia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4z1">
    <w:name w:val="WW8Num14z1"/>
    <w:qFormat/>
    <w:rPr>
      <w:lang w:val="en-US" w:eastAsia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6z1">
    <w:name w:val="WW8Num16z1"/>
    <w:qFormat/>
    <w:rPr>
      <w:lang w:val="en-US" w:eastAsia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7z1">
    <w:name w:val="WW8Num17z1"/>
    <w:qFormat/>
    <w:rPr>
      <w:lang w:val="en-US" w:eastAsia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18z1">
    <w:name w:val="WW8Num18z1"/>
    <w:qFormat/>
    <w:rPr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Century SchoolbookH" w:hAnsi=".VnCentury SchoolbookH" w:eastAsia="Times New Roman" w:cs=".VnCentury SchoolbookH"/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80" w:after="180"/>
      <w:ind w:hanging="1060"/>
    </w:pPr>
    <w:rPr>
      <w:b/>
      <w:bCs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Noidungban">
    <w:name w:val="Noi dung ban"/>
    <w:basedOn w:val="Normal"/>
    <w:qFormat/>
    <w:pPr>
      <w:spacing w:lineRule="atLeast" w:line="240" w:before="80" w:after="80"/>
      <w:jc w:val="both"/>
    </w:pPr>
    <w:rPr>
      <w:rFonts w:ascii=".VnArial" w:hAnsi=".VnArial" w:eastAsia="Times New Roman" w:cs=".Vn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50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4:00Z</dcterms:created>
  <dc:creator>thuvienhoclieu.com</dc:creator>
  <dc:description>thuvienhoclieu.com</dc:description>
  <cp:keywords>thuvienhoclieu.com</cp:keywords>
  <dc:language>en-US</dc:language>
  <cp:lastModifiedBy/>
  <dcterms:modified xsi:type="dcterms:W3CDTF">2021-07-30T03:44:00Z</dcterms:modified>
  <cp:revision>1</cp:revision>
  <dc:subject/>
  <dc:title>thuvienhoclieu.com</dc:title>
</cp:coreProperties>
</file>