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uong"/>
        <w:spacing w:before="80" w:after="0"/>
        <w:jc w:val="center"/>
        <w:rPr/>
      </w:pPr>
      <w:r>
        <w:rPr/>
        <w:t xml:space="preserve">CHƯƠNG V:  ĐẠO HÀM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ÀI 1: ĐỊNH NGHĨA VÀ Ý NGHĨA CỦA ĐẠO HÀM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liên tục tại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Đạo hàm của f(x) tại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là: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(nếu tồn tại giới hạn)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(nếu tồn tại giới hạn)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là hàm số trên R định bởi f(x)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à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R. Chọn câu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=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=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= 2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không tồn tại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xác định trê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</w:rPr>
        <w:t xml:space="preserve"> bởi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 Đạo hàm của f(x) tại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rình tiếp tuyến của đồ thị của hàm số y = (x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-2) tại điểm có hoành độ x = 2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y = -8x + 4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 = -9x + 18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-4x + 4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 = -8x + 18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rình tiếp tuyến của đồ thị của hàm số y = x(3-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ại điểm có hoành độ x = 2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 = -12x + 24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 = -12x + 26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12x -24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 = 12x -26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M trên đồ thị hàm số y = 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 mà tiếp tuyến tại đó có hệ số góc k bé nhất trong tất cả các tiếp tuyến của đồ thị thì M, k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M(1; -3), k = -3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(1; 3), k = -3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(1; -3), k = 3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(-1; -3), k = -3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có đồ thị cắt trục tung tại A(0; -1), tiếp tuyến tại A có hệ số góc k = -3. Các giá trị của a, b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a = 1; b=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a = 2; b=1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a = 1; b=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a = 2; b=2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 Giá trị m để đồ thị hàm số cắt trục Ox tại hai điểm và tiếp tuyến của đồ thị tại hai điểm đó vuông góc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4 </w:t>
        <w:tab/>
      </w:r>
      <w:r>
        <w:rPr>
          <w:rFonts w:cs="Times New Roman" w:ascii="Times New Roman" w:hAnsi="Times New Roman"/>
          <w:b/>
          <w:color w:val="0000FF"/>
          <w:highlight w:val="lightGray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5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7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và xét các phương trình tiếp tuyến có hệ số góc k = 2 của đồ thị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y = 2x-1, y = 2x-3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 = 2x-5, y = 2x-3</w:t>
        <w:tab/>
      </w:r>
      <w:r>
        <w:rPr>
          <w:rFonts w:cs="Times New Roman" w:ascii="Times New Roman" w:hAnsi="Times New Roman"/>
          <w:b/>
          <w:color w:val="0000FF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 = 2x-1, y = 2x-5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 = 2x-1, y = 2x+5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 tiếp tuyến của đồ thị hàm số vuông góc với đường thẳng</w:t>
        <w:br/>
        <w:t>3y – x + 6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y = -3x - 3; y= -3x- 4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 = -3x - 3; y= -3x + 4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-3x + 3; y= -3x-4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 = -3x-3; y=3x-4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m để tiếp tuyến của đồ thị hàm số y = (2m – 1)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m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tại điểm có hoành độ x = -1 vuông góc với đường thẳng 2x – y – 3 = 0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 tiếp tuyến của đồ thị hàm số kẻ từ điểm (-6; 4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 = -x-1,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</w:rPr>
        <w:t>y= -x-1, y 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-x+1, y 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 </w:t>
      </w:r>
      <w:r>
        <w:rPr>
          <w:rFonts w:cs="Times New Roman" w:ascii="Times New Roman" w:hAnsi="Times New Roman"/>
        </w:rPr>
        <w:t>y= -x+1, y 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ếp tuyến kẻ từ điểm (2; 3) tới đồ thị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 = 3x; y = x+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 = -3x; y = x+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 = 3; y = x-1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 = 3-x; y = x+1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7x + 5 (C), trên (C) những điểm có hệ số góc tiếp tuyến tại điểm nào bằng 2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(-1; -9); (3; -1)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(1; 7); (3; -1)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(1; 7); (-3; -97)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(1; 7); (-1; -9)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hệ số góc của tiếp tuyến với đồ thị y = tanx tại điểm có hoành độ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k = 1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k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k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 xml:space="preserve">D. 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đường cong (C):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Phương trình tiếp tuyến của (C) tại điểm M(-1; 1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y = -2x + 1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 = 2x + 1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y = -2x - 1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y = 2x - 1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 Phương trình tiếp tuyến tại A(1; -2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y = -4(x-1) - 2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 = -5(x-1) + 2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 = -5(x-1) - 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y = -3(x-1) - 2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7x + 2. Phương trình tiếp tuyến tại A(0; 2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 = 7x +2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 = 7x - 2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y = -7x + 2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y = -7x -2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(P) là đồ thị hàm số y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 + 3. Phương trình tiếp tuyến với (P) tại điểm mà (P) cắt trục tung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y = -x + 3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 = -x - 3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4x - 1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 = 11x + 3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ồ thị (C)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cắt trục tung tại điểm A. Tiếp tuyến của (C) tại A có phương trình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 = -4x - 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y = 4x - 1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y = 5x -1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y = - 5x -1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(C) là đồ thị của hàm số y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x. Tiếp tuyến của (C) vuông góc với đường thẳng d: x +  5y = 0 có phương trình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 = 5x - 3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y = 3x - 5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2x - 3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y = x + 4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ÀI 2: QUY TẮC TÍNH ĐẠO HÀM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đạo hàm của hàm số tại x = 1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1) = -4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 = -5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 = -3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 = -2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</w:rPr>
        <w:t>.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=1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=2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xác định trên R bởi f(x) 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 Giá trị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Không tồn tại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o hàm cấp 1của hàm số y = (1-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5(1-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15(1-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3(1-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5(1-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o hàm của hàm số f(x) = 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tại điểm x = -1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-32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30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-64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12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2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2(x – 2)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 Đạo hàm của hàm số f(x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9x – 5. Phương trình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0 có nghiệ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{-1; 2}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{-1; 3}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{0; 4}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{1; 2}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xác định trên R bởi f(x)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. Giá trị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-1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-6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xác định trên R bởi f(x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.Giá trị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-8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xác định trên R \{1} b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 Giá trị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-1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-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tồn tại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xác định bở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. Giá trị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tồn tại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xác định trên R bởi f(x) = ax + b, với a, b là hai số thực đã cho. chọn câu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) = a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) = -a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) = b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) = -b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xác định trên R bởi f(x) = 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. Hàm số có đạo hàm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-4x - 3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-4x +3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4x + 3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4x - 3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xác định trê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cho bởi f(x) = x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 xml:space="preserve">B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Để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thì ta chọn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k = 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k = -3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k = 3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k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xác định trê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</w:rPr>
        <w:t>. Có đạo hàm của f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x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-2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x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1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xác định trê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</w:rPr>
        <w:t>. Đạo hàm của hàm f(x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= -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 + 1 xác định trên R. Giá trị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-1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14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15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24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xác định R\{1}. Đạo hàm của hàm số f(x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xác định R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 Đạo hàm của hàm số f(x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x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-3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-5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0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</w:rPr>
        <w:t>. Tính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0)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0)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=1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0)=2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 đạo hàm của hàm số tại x = 1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= -4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1)= -3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= -2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1)= -5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ÀI 3: ĐẠO HÀM CỦA HÀM SỐ LƯỢNG GIÁC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sin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cosx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 cosx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 sinx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cos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 sinx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 sinx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 cosx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tan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 cotx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1 – 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cot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 tanx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1 + co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1+ tan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1+ tanx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(1+tan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(1+tanx)(1+tan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1+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.cos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sinx(3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 – 1)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sinx(3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x + 1)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sinx(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x + 1)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sinx(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 - 1)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cos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2xcosx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x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2xcosx +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x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2xsinx -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osx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2xsinx +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os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àm số y = tanx - cot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)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có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(3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8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ta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cos3x.sin2x.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= -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= 1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 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 -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=2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-2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. Chọn câu </w:t>
      </w:r>
      <w:r>
        <w:rPr>
          <w:rFonts w:cs="Times New Roman" w:ascii="Times New Roman" w:hAnsi="Times New Roman"/>
          <w:b/>
          <w:i/>
        </w:rPr>
        <w:t>sa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.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+ 2sin2x = 0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f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. Giá trị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0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. Giá trị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Giá trị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tồn tại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Giá trị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-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0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-2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Giá trị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. Đạo hàm của hàm số y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cos3x.sin2x. Tính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Tính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-1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=-2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ÀI 4: VI PHÂN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f(x) = (x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ểu thức nào sau đây chỉ vi phân của hàm số f(x)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dy = 2(x – 1)dx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dy = (x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dx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dy = 2(x-1)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dy = (x-1)d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y = f(x)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. Chọn câu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5x + 6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dy = 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5)dx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dy = -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5)dx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dy = 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)dx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dy = (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)d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2x-5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dy = 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8x+12)dx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dy = (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8x+12)dx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dy = -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8x+12)dx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dy = (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8x-12)d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sinx – 3cosx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dy = (-cosx+ 3sinx)dx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dy = (-cosx-3sinx)dx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dy = (cosx+ 3sinx)dx</w:t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dy = -(cosx+ 3sinx)dx</w:t>
        <w:tab/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dy = -sin2xdx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 xml:space="preserve">dy = sin2xdx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dy = sinxdx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dy = 2cosxdx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phân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xsinx + cosx có vi phâ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dy = (xcosx – sinx)dx</w:t>
        <w:tab/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dy = (xcosx)dx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dy = (cosx – sinx)dx</w:t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dy = (xsinx)dx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 Có vi phâ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ÀI 5: ĐẠO HÀM CẤP CAO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có đạo hàm cấp hai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 = 0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y = 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ó đạo hàm cấp ba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 xml:space="preserve"> = 12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 xml:space="preserve"> = 24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 xml:space="preserve"> = 24(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)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 xml:space="preserve"> = -12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có đạo hàm cấp hai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có đạo hàm cấp 5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 xml:space="preserve"> có đạo hàm cấp hai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= (2x+5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 Có đạo hàm cấp 3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>(x) = 80(2x+5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>(x) = 480(2x+5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>(x) = -480(2x+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>(x) = -80(2x+5)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o hàm cấp 2 của hàm số y = tanx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sinx. Chọn câu </w:t>
      </w:r>
      <w:r>
        <w:rPr>
          <w:rFonts w:cs="Times New Roman" w:ascii="Times New Roman" w:hAnsi="Times New Roman"/>
          <w:b/>
          <w:i/>
        </w:rPr>
        <w:t>sa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 Đạo hàm cấp 2 của f(x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y = f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. Phương trình f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>(x) = -8 có nghiệm 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  <w:t xml:space="preserve">A. </w:t>
      </w:r>
      <w:r>
        <w:rPr>
          <w:rFonts w:cs="Times New Roman" w:ascii="Times New Roman" w:hAnsi="Times New Roman"/>
        </w:rPr>
        <w:t xml:space="preserve">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x = 0 và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x = 0 và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x = 0 và x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sin2x. Hãy chọn câu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4y – y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 = 0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4y + y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 = 0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y =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tan2x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Cho hàm số y = f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xét 2 mệnh đề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I): y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 = f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>(II): y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 xml:space="preserve"> = f</w:t>
      </w:r>
      <w:r>
        <w:rPr>
          <w:rFonts w:cs="Times New Roman" w:ascii="Times New Roman" w:hAnsi="Times New Roman"/>
          <w:vertAlign w:val="superscript"/>
        </w:rPr>
        <w:t>//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ệnh đề nào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Chỉ (I)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Chỉ (II) đúng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Cả hai đều đúng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Cả hai đều sai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 thì f(x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cotx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tanx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Cho hàm số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xác định trên D = R\{1}. Xét 2 mệnh đề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: y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 f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/>
        <w:t xml:space="preserve">    (II):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 = f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 xml:space="preserve">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mệnh đề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Chỉ có (I) đúng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Chỉ có (II) đúng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Cả hai đều đúng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Cả hai đều sai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f(x) = (x+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Giá trị f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>(0)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1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24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thì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>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0 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1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-2 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 h(x) = 5(x+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4(x + 1). Tập nghiệm của phương trình h</w:t>
      </w:r>
      <w:r>
        <w:rPr>
          <w:rFonts w:cs="Times New Roman" w:ascii="Times New Roman" w:hAnsi="Times New Roman"/>
          <w:vertAlign w:val="superscript"/>
        </w:rPr>
        <w:t>//</w:t>
      </w:r>
      <w:r>
        <w:rPr>
          <w:rFonts w:cs="Times New Roman" w:ascii="Times New Roman" w:hAnsi="Times New Roman"/>
        </w:rPr>
        <w:t>(x) = 0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[-1; 2]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(-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>; 0]</w:t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{-1}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. Tính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>có kết quả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highlight w:val="lightGray"/>
        </w:rPr>
        <w:t>C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f(x) = (ax+b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(a, b là tham số). Tính f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cs="Times New Roman" w:ascii="Times New Roman" w:hAnsi="Times New Roman"/>
        </w:rPr>
        <w:t>(1)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highlight w:val="lightGray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 f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cs="Times New Roman" w:ascii="Times New Roman" w:hAnsi="Times New Roman"/>
        </w:rPr>
        <w:t>(1)=0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cs="Times New Roman" w:ascii="Times New Roman" w:hAnsi="Times New Roman"/>
        </w:rPr>
        <w:t xml:space="preserve">(1) = 10a + b 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cs="Times New Roman" w:ascii="Times New Roman" w:hAnsi="Times New Roman"/>
        </w:rPr>
        <w:t xml:space="preserve">(1) = 5a 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cs="Times New Roman" w:ascii="Times New Roman" w:hAnsi="Times New Roman"/>
        </w:rPr>
        <w:t xml:space="preserve">(1)= 10a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sin2x.cosx. Tính y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</w:rPr>
        <w:t>có kết quả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369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10" w:gutter="0" w:header="397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06" w:leader="none"/>
      </w:tabs>
      <w:rPr>
        <w:rFonts w:ascii="Cambria" w:hAnsi="Cambria" w:cs="Cambria"/>
      </w:rPr>
    </w:pPr>
    <w:r>
      <w:rPr>
        <w:rFonts w:eastAsia="VNI-Times"/>
        <w:b/>
        <w:color w:val="00B0F0"/>
        <w:lang w:val="nl-NL"/>
      </w:rPr>
      <w:t xml:space="preserve">                                                              </w:t>
    </w: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 xml:space="preserve">.com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pBdr>
        <w:top w:val="dashed" w:sz="4" w:space="1" w:color="000000"/>
      </w:pBdr>
      <w:tabs>
        <w:tab w:val="clear" w:pos="4320"/>
        <w:tab w:val="clear" w:pos="8640"/>
        <w:tab w:val="right" w:pos="10080" w:leader="none"/>
      </w:tabs>
      <w:rPr>
        <w:rStyle w:val="PageNumber"/>
        <w:rFonts w:ascii="Times New Roman" w:hAnsi="Times New Roman" w:cs="Times New Roman"/>
        <w:i/>
        <w:i/>
        <w:sz w:val="22"/>
        <w:szCs w:val="22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n">
    <w:name w:val="Phan"/>
    <w:basedOn w:val="Normal"/>
    <w:qFormat/>
    <w:pPr>
      <w:spacing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4:00Z</dcterms:created>
  <dc:creator>www.thuvienhoclieu.com</dc:creator>
  <dc:description/>
  <cp:keywords>www.thuvienhoclieu.com</cp:keywords>
  <dc:language>en-US</dc:language>
  <cp:lastModifiedBy>Pho Tien Phuc</cp:lastModifiedBy>
  <dcterms:modified xsi:type="dcterms:W3CDTF">2018-04-11T13:14:00Z</dcterms:modified>
  <cp:revision>2</cp:revision>
  <dc:subject/>
  <dc:title>www.thuvienhoclieu.com</dc:title>
</cp:coreProperties>
</file>