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ĐỀ KIỂM TRA 1 TIẾT CHƯƠNG II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ÔN: ĐẠI SỐ 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ĐỀ SỐ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  <w:tab/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60"/>
      </w:tblGrid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:…………………………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: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iể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ời phê của Thầy/cô</w:t>
            </w:r>
          </w:p>
          <w:p>
            <w:pPr>
              <w:pStyle w:val="Normal"/>
              <w:tabs>
                <w:tab w:val="clear" w:pos="720"/>
                <w:tab w:val="left" w:pos="2389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RẮC NGHIỆ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 3 điểm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ãy khoanh tròn chữ cái trước câu trả lời đúng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âu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ố nghiệm của phương trình x – 2 = x – 2  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Một nghiệm</w:t>
        <w:tab/>
        <w:t>B. Vô số nghiệm</w:t>
        <w:tab/>
        <w:t>C. Hai nghiệm</w:t>
        <w:tab/>
        <w:tab/>
        <w:t>D. Vô nghiệ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âu 2</w:t>
      </w:r>
      <w:r>
        <w:rPr>
          <w:rFonts w:cs="Times New Roman" w:ascii="Times New Roman" w:hAnsi="Times New Roman"/>
          <w:color w:val="000000"/>
          <w:sz w:val="24"/>
          <w:szCs w:val="24"/>
        </w:rPr>
        <w:t>: Phương trình 3x + 4 = 0 tương đương với phương trình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3x = 4</w:t>
        <w:tab/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C. 3x  = - 4   </w:t>
        <w:tab/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âu 3</w:t>
      </w:r>
      <w:r>
        <w:rPr>
          <w:rFonts w:cs="Times New Roman" w:ascii="Times New Roman" w:hAnsi="Times New Roman"/>
          <w:color w:val="000000"/>
          <w:sz w:val="24"/>
          <w:szCs w:val="24"/>
        </w:rPr>
        <w:t>: Phương trình (x + 5 )(x – 3 ) = 0 có tập nghiệm là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0pt" filled="f" o:ole="">
            <v:imagedata r:id="rId5" o:title=""/>
          </v:shape>
          <o:OLEObject Type="Embed" ProgID="" ShapeID="ole_rId4" DrawAspect="Content" ObjectID="_1615914810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20pt" filled="f" o:ole="">
            <v:imagedata r:id="rId7" o:title=""/>
          </v:shape>
          <o:OLEObject Type="Embed" ProgID="" ShapeID="ole_rId6" DrawAspect="Content" ObjectID="_1670886457" r:id="rId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0pt" filled="f" o:ole="">
            <v:imagedata r:id="rId9" o:title=""/>
          </v:shape>
          <o:OLEObject Type="Embed" ProgID="" ShapeID="ole_rId8" DrawAspect="Content" ObjectID="_1947161028" r:id="rId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0pt" filled="f" o:ole="">
            <v:imagedata r:id="rId11" o:title=""/>
          </v:shape>
          <o:OLEObject Type="Embed" ProgID="" ShapeID="ole_rId10" DrawAspect="Content" ObjectID="_577406990" r:id="rId10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âu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Điều kiện xác định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779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là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x ≠ 2, x ≠ 1</w:t>
        <w:tab/>
        <w:tab/>
        <w:t>B. x ≠ -2, x ≠ 1</w:t>
        <w:tab/>
        <w:t>C. x ≠ -2, x ≠ -1</w:t>
        <w:tab/>
        <w:t>D. x ≠ 2, x ≠ 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âu 5</w:t>
      </w:r>
      <w:r>
        <w:rPr>
          <w:rFonts w:cs="Times New Roman" w:ascii="Times New Roman" w:hAnsi="Times New Roman"/>
          <w:color w:val="000000"/>
          <w:sz w:val="24"/>
          <w:szCs w:val="24"/>
        </w:rPr>
        <w:t>: Phương trình bậc nhất một ẩn ax + b = 0 ( a ≠ 0) có nghiệm là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99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âu 6</w:t>
      </w:r>
      <w:r>
        <w:rPr>
          <w:rFonts w:cs="Times New Roman" w:ascii="Times New Roman" w:hAnsi="Times New Roman"/>
          <w:color w:val="000000"/>
          <w:sz w:val="24"/>
          <w:szCs w:val="24"/>
        </w:rPr>
        <w:t>: Phương trình nào sau đây có 1 nghiệm 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– 3 x = 0</w:t>
        <w:tab/>
        <w:tab/>
        <w:t>B.  2x + 1  =1 +2x</w:t>
        <w:tab/>
        <w:t>C. x ( x – 1 ) = 0</w:t>
        <w:tab/>
        <w:t>D. (x + 2)(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1) = 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I/ TỰ LUẬ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(7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ài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(5 điểm) Giải các phương trình sau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7 + 2x = 32 – 3x</w:t>
        <w:tab/>
        <w:tab/>
        <w:tab/>
        <w:tab/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827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8465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ài 2</w:t>
      </w:r>
      <w:r>
        <w:rPr>
          <w:rFonts w:cs="Times New Roman" w:ascii="Times New Roman" w:hAnsi="Times New Roman"/>
          <w:color w:val="000000"/>
          <w:sz w:val="24"/>
          <w:szCs w:val="24"/>
        </w:rPr>
        <w:t>: (2 điểm)  Giải bài toán bằng cách lập phương trì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ột người đi xe máy từ A đến B với vận tốc trung bình 40 km/h. Lúc về người ấy đi với vận tốc  trung bình 30km/h, biết rằng thời gian cả  đi lẫn về hết 3giờ 30 phút. Tính quãng đường AB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ƯỚNG DẪN CHẤM KIỄM TRA 1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N  : TOÁN - LỚP 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Đề số</w:t>
      </w:r>
      <w:r>
        <w:rPr>
          <w:rFonts w:cs="Times New Roman" w:ascii="Times New Roman" w:hAnsi="Times New Roman"/>
          <w:b/>
          <w:sz w:val="24"/>
          <w:szCs w:val="24"/>
        </w:rPr>
        <w:t xml:space="preserve"> : 1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RẮC NGHIỆ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 điể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Đúng mỗi câu cho 0,5điểm)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81"/>
        <w:gridCol w:w="960"/>
        <w:gridCol w:w="1080"/>
        <w:gridCol w:w="1080"/>
        <w:gridCol w:w="960"/>
        <w:gridCol w:w="108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â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I/ PHẦN TỰ LUẬ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7điể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ài 1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38575</wp:posOffset>
                </wp:positionH>
                <wp:positionV relativeFrom="paragraph">
                  <wp:posOffset>62230</wp:posOffset>
                </wp:positionV>
                <wp:extent cx="3287395" cy="1371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3000" cy="39370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91" r="-31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  <w:tab/>
                              <w:t xml:space="preserve"> </w:t>
                              <w:tab/>
                              <w:t>(0,25đ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0" cy="63436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57" r="-2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>(0,25đ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859" w:dyaOrig="27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2.95pt;height:13.95pt" filled="f" o:ole="">
                                  <v:imagedata r:id="rId23" o:title=""/>
                                </v:shape>
                                <o:OLEObject Type="Embed" ProgID="" ShapeID="ole_rId22" DrawAspect="Content" ObjectID="_819283300" r:id="rId2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(0,25đ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108pt;mso-wrap-distance-left:9.05pt;mso-wrap-distance-right:9.05pt;mso-wrap-distance-top:0pt;mso-wrap-distance-bottom:0pt;margin-top:4.9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b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3000" cy="393700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1" t="-91" r="-31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</w:t>
                        <w:tab/>
                        <w:t xml:space="preserve"> </w:t>
                        <w:tab/>
                        <w:t>(0,25đ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5900" cy="634365"/>
                            <wp:effectExtent l="0" t="0" r="0" b="0"/>
                            <wp:docPr id="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57" r="-2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ab/>
                        <w:tab/>
                        <w:t>(0,25đ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object w:dxaOrig="859" w:dyaOrig="279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42.95pt;height:13.95pt" filled="f" o:ole="">
                            <v:imagedata r:id="rId27" o:title=""/>
                          </v:shape>
                          <o:OLEObject Type="Embed" ProgID="" ShapeID="ole_rId26" DrawAspect="Content" ObjectID="_66418904" r:id="rId26"/>
                        </w:objec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(0,25đ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7 + 2x = 32 – 3x </w:t>
        <w:tab/>
        <w:tab/>
        <w:tab/>
        <w:tab/>
        <w:t>(0,25đ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8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3.95pt" filled="f" o:ole="">
            <v:imagedata r:id="rId29" o:title=""/>
          </v:shape>
          <o:OLEObject Type="Embed" ProgID="" ShapeID="ole_rId28" DrawAspect="Content" ObjectID="_1152663782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(0,25đ)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3.95pt" filled="f" o:ole="">
            <v:imagedata r:id="rId31" o:title=""/>
          </v:shape>
          <o:OLEObject Type="Embed" ProgID="" ShapeID="ole_rId30" DrawAspect="Content" ObjectID="_863199920" r:id="rId3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3.95pt" filled="f" o:ole="">
            <v:imagedata r:id="rId33" o:title=""/>
          </v:shape>
          <o:OLEObject Type="Embed" ProgID="" ShapeID="ole_rId32" DrawAspect="Content" ObjectID="_705182890" r:id="rId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(0,25đ)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82700" cy="393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(1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KXĐ : x </w:t>
      </w:r>
      <w:r>
        <w:rPr>
          <w:rFonts w:eastAsia="Symbol" w:cs="Symbol" w:ascii="Symbol" w:hAnsi="Symbol"/>
          <w:color w:val="000000"/>
          <w:sz w:val="24"/>
          <w:szCs w:val="24"/>
        </w:rPr>
        <w:t>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; x </w:t>
      </w:r>
      <w:r>
        <w:rPr>
          <w:rFonts w:eastAsia="Symbol" w:cs="Symbol" w:ascii="Symbol" w:hAnsi="Symbol"/>
          <w:color w:val="000000"/>
          <w:sz w:val="24"/>
          <w:szCs w:val="24"/>
        </w:rPr>
        <w:t></w:t>
      </w:r>
      <w:r>
        <w:rPr>
          <w:rFonts w:cs="Times New Roman" w:ascii="Times New Roman" w:hAnsi="Times New Roman"/>
          <w:color w:val="000000"/>
          <w:sz w:val="24"/>
          <w:szCs w:val="24"/>
        </w:rPr>
        <w:t>-1</w:t>
        <w:tab/>
        <w:tab/>
        <w:tab/>
        <w:tab/>
        <w:t>(0,25đ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40150</wp:posOffset>
                </wp:positionH>
                <wp:positionV relativeFrom="paragraph">
                  <wp:posOffset>44450</wp:posOffset>
                </wp:positionV>
                <wp:extent cx="3366135" cy="20758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07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5120" cy="372745"/>
                                  <wp:effectExtent l="0" t="0" r="0" b="0"/>
                                  <wp:docPr id="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1" t="-91" r="-21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0,25đ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  <w:object w:dxaOrig="3500" w:dyaOrig="6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79.9pt;height:31.4pt" filled="f" o:ole="">
                                  <v:imagedata r:id="rId37" o:title=""/>
                                </v:shape>
                                <o:OLEObject Type="Embed" ProgID="" ShapeID="ole_rId36" DrawAspect="Content" ObjectID="_1093128924" r:id="rId36"/>
                              </w:object>
                            </w:r>
                            <w:r>
                              <w:rPr>
                                <w:rFonts w:eastAsia="VNI-Time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0,25đ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VNI-Times"/>
                              </w:rPr>
                              <w:t xml:space="preserve"> </w:t>
                            </w:r>
                            <w:r>
                              <w:rPr/>
                              <w:object w:dxaOrig="3240" w:dyaOrig="6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62pt;height:31pt" filled="f" o:ole="">
                                  <v:imagedata r:id="rId39" o:title=""/>
                                </v:shape>
                                <o:OLEObject Type="Embed" ProgID="" ShapeID="ole_rId38" DrawAspect="Content" ObjectID="_1388559179" r:id="rId38"/>
                              </w:object>
                            </w:r>
                            <w:r>
                              <w:rPr>
                                <w:rFonts w:eastAsia="VNI-Time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0,25đ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20" w:dyaOrig="68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96pt;height:34pt" filled="f" o:ole="">
                                  <v:imagedata r:id="rId41" o:title=""/>
                                </v:shape>
                                <o:OLEObject Type="Embed" ProgID="" ShapeID="ole_rId40" DrawAspect="Content" ObjectID="_672804178" r:id="rId4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  <w:object w:dxaOrig="1140" w:dyaOrig="27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57pt;height:13.95pt" filled="f" o:ole="">
                                  <v:imagedata r:id="rId43" o:title=""/>
                                </v:shape>
                                <o:OLEObject Type="Embed" ProgID="" ShapeID="ole_rId42" DrawAspect="Content" ObjectID="_896250650" r:id="rId42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0,25đ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63.45pt;mso-wrap-distance-left:9.05pt;mso-wrap-distance-right:9.05pt;mso-wrap-distance-top:0pt;mso-wrap-distance-bottom:0pt;margin-top:3.5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5120" cy="372745"/>
                            <wp:effectExtent l="0" t="0" r="0" b="0"/>
                            <wp:docPr id="1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1" t="-91" r="-21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12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0,25đ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/>
                        <w:object w:dxaOrig="3500" w:dyaOrig="62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79.9pt;height:31.4pt" filled="f" o:ole="">
                            <v:imagedata r:id="rId46" o:title=""/>
                          </v:shape>
                          <o:OLEObject Type="Embed" ProgID="" ShapeID="ole_rId45" DrawAspect="Content" ObjectID="_803194237" r:id="rId45"/>
                        </w:object>
                      </w:r>
                      <w:r>
                        <w:rPr>
                          <w:rFonts w:eastAsia="VNI-Time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0,25đ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VNI-Times"/>
                        </w:rPr>
                        <w:t xml:space="preserve"> </w:t>
                      </w:r>
                      <w:r>
                        <w:rPr/>
                        <w:object w:dxaOrig="3240" w:dyaOrig="62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62pt;height:31pt" filled="f" o:ole="">
                            <v:imagedata r:id="rId48" o:title=""/>
                          </v:shape>
                          <o:OLEObject Type="Embed" ProgID="" ShapeID="ole_rId47" DrawAspect="Content" ObjectID="_986684271" r:id="rId47"/>
                        </w:object>
                      </w:r>
                      <w:r>
                        <w:rPr>
                          <w:rFonts w:eastAsia="VNI-Time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0,25đ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20" w:dyaOrig="680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196pt;height:34pt" filled="f" o:ole="">
                            <v:imagedata r:id="rId50" o:title=""/>
                          </v:shape>
                          <o:OLEObject Type="Embed" ProgID="" ShapeID="ole_rId49" DrawAspect="Content" ObjectID="_1944208339" r:id="rId49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/>
                        <w:object w:dxaOrig="1140" w:dyaOrig="279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57pt;height:13.95pt" filled="f" o:ole="">
                            <v:imagedata r:id="rId52" o:title=""/>
                          </v:shape>
                          <o:OLEObject Type="Embed" ProgID="" ShapeID="ole_rId51" DrawAspect="Content" ObjectID="_1626785168" r:id="rId51"/>
                        </w:objec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0,25đ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y đồng và khử mẫu hai vế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32000" cy="4191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(1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y ra (x-1)(x+1) + x = 2x-1</w:t>
        <w:tab/>
        <w:tab/>
        <w:tab/>
        <w:t>(0,25đ)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 + x  = 2x - 1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x -2x = -1+1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0   </w:t>
      </w:r>
      <w:r>
        <w:rPr>
          <w:rFonts w:eastAsia="Symbol" w:cs="Symbol" w:ascii="Symbol" w:hAnsi="Symbol"/>
          <w:color w:val="000000"/>
          <w:sz w:val="24"/>
          <w:szCs w:val="24"/>
        </w:rPr>
        <w:t>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(x-1)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 = 0  hoặc x = 1</w:t>
        <w:tab/>
        <w:tab/>
        <w:tab/>
        <w:t xml:space="preserve"> </w:t>
        <w:tab/>
        <w:t>(0,25đ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 = 0 (không tmđk); x = 1 (tmđk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ậy pt (1) có một nghiệm x = 1</w:t>
        <w:tab/>
        <w:tab/>
        <w:t>(0,25đ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ài 2: Gọi quảng đường AB dài x (km) ; đk: x &gt; 0</w:t>
        <w:tab/>
        <w:tab/>
        <w:t>(0,25đ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ời gian đi từ A đến B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1pt" filled="f" o:ole="">
            <v:imagedata r:id="rId55" o:title=""/>
          </v:shape>
          <o:OLEObject Type="Embed" ProgID="" ShapeID="ole_rId54" DrawAspect="Content" ObjectID="_1728969164" r:id="rId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giờ)           </w:t>
        <w:tab/>
        <w:tab/>
        <w:t>(0,25đ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ời gian lúc về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31pt" filled="f" o:ole="">
            <v:imagedata r:id="rId57" o:title=""/>
          </v:shape>
          <o:OLEObject Type="Embed" ProgID="" ShapeID="ole_rId56" DrawAspect="Content" ObjectID="_1203746593" r:id="rId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(giờ )</w:t>
        <w:tab/>
        <w:tab/>
        <w:tab/>
        <w:tab/>
        <w:t>(0,25đ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ổi 3giờ 30 phút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252893797" r:id="rId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giờ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o bài toán ta có phương trình :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31pt" filled="f" o:ole="">
            <v:imagedata r:id="rId61" o:title=""/>
          </v:shape>
          <o:OLEObject Type="Embed" ProgID="" ShapeID="ole_rId60" DrawAspect="Content" ObjectID="_984771012" r:id="rId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(0,5đ)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6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6pt" filled="f" o:ole="">
            <v:imagedata r:id="rId63" o:title=""/>
          </v:shape>
          <o:OLEObject Type="Embed" ProgID="" ShapeID="ole_rId62" DrawAspect="Content" ObjectID="_1535797963" r:id="rId62"/>
        </w:objec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 = 60</w:t>
        <w:tab/>
        <w:tab/>
        <w:tab/>
        <w:tab/>
        <w:tab/>
        <w:tab/>
        <w:t>(0,5đ)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ậy quảng đường AB dài 60 km</w:t>
        <w:tab/>
        <w:tab/>
        <w:tab/>
        <w:t>(0,25đ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hi chú : Nếu HS có cách giải khác đúng thì GV vận dụng cho điểm nhưng không vượt quá số điểm tối đa của mỗi câu 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ĐỀ KIỂM TRA 1 TIẾT CHƯƠNG II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ÔN: ĐẠI SỐ 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ĐỀ SỐ 1</w:t>
      </w:r>
      <w:r>
        <w:rPr>
          <w:rFonts w:cs="Times New Roman" w:ascii="Times New Roman" w:hAnsi="Times New Roman"/>
          <w:sz w:val="24"/>
          <w:szCs w:val="24"/>
        </w:rPr>
        <w:t xml:space="preserve">2                                                    </w:t>
        <w:tab/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60"/>
      </w:tblGrid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:…………………………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: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iể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ời phê của Thầy/cô</w:t>
            </w:r>
          </w:p>
          <w:p>
            <w:pPr>
              <w:pStyle w:val="Normal"/>
              <w:tabs>
                <w:tab w:val="clear" w:pos="720"/>
                <w:tab w:val="left" w:pos="2389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aption"/>
        <w:tabs>
          <w:tab w:val="clear" w:pos="720"/>
          <w:tab w:val="left" w:pos="7920" w:leader="none"/>
        </w:tabs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aption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/ </w:t>
      </w:r>
      <w:r>
        <w:rPr>
          <w:rFonts w:cs="Times New Roman" w:ascii="Times New Roman" w:hAnsi="Times New Roman"/>
          <w:sz w:val="24"/>
          <w:u w:val="single"/>
        </w:rPr>
        <w:t>TRẮC NGHIỆM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>(3 điểm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ãy khoanh tròn chữ cái đứng trước câu trả lời đú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Phương trình nào sau đây là phương trình bậc nhất một ẩ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31pt" filled="f" o:ole="">
            <v:imagedata r:id="rId65" o:title=""/>
          </v:shape>
          <o:OLEObject Type="Embed" ProgID="" ShapeID="ole_rId64" DrawAspect="Content" ObjectID="_420036011" r:id="rId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13.95pt" filled="f" o:ole="">
            <v:imagedata r:id="rId67" o:title=""/>
          </v:shape>
          <o:OLEObject Type="Embed" ProgID="" ShapeID="ole_rId66" DrawAspect="Content" ObjectID="_1305971554" r:id="rId6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  <w:t>C. 2x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+ 3 = 0</w:t>
        <w:tab/>
        <w:tab/>
        <w:t>D. –x =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2: </w:t>
      </w:r>
      <w:r>
        <w:rPr>
          <w:rFonts w:cs="Times New Roman" w:ascii="Times New Roman" w:hAnsi="Times New Roman"/>
          <w:sz w:val="24"/>
          <w:szCs w:val="24"/>
          <w:lang w:val="vi-VN"/>
        </w:rPr>
        <w:t>Phương trình 2x – 4 = 0 tương đương với phương trìn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>A. 2x + 4 = 0</w:t>
        <w:tab/>
        <w:tab/>
        <w:tab/>
        <w:t>B. x – 2 = 0</w:t>
        <w:tab/>
        <w:tab/>
        <w:tab/>
        <w:tab/>
        <w:t>C. x = 4</w:t>
        <w:tab/>
        <w:tab/>
        <w:tab/>
        <w:tab/>
        <w:t>D. 2 – 4x =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3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iều kiện xác định của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33pt" filled="f" o:ole="">
            <v:imagedata r:id="rId69" o:title=""/>
          </v:shape>
          <o:OLEObject Type="Embed" ProgID="" ShapeID="ole_rId68" DrawAspect="Content" ObjectID="_745216264" r:id="rId6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A. x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1536211650" r:id="rId7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0</w:t>
        <w:tab/>
        <w:tab/>
        <w:tab/>
        <w:tab/>
        <w:t xml:space="preserve">B. x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1pt" filled="f" o:ole="">
            <v:imagedata r:id="rId73" o:title=""/>
          </v:shape>
          <o:OLEObject Type="Embed" ProgID="" ShapeID="ole_rId72" DrawAspect="Content" ObjectID="_449611317" r:id="rId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0; x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1pt" filled="f" o:ole="">
            <v:imagedata r:id="rId75" o:title=""/>
          </v:shape>
          <o:OLEObject Type="Embed" ProgID="" ShapeID="ole_rId74" DrawAspect="Content" ObjectID="_995438871" r:id="rId7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2</w:t>
        <w:tab/>
        <w:tab/>
        <w:tab/>
        <w:t>C. x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1pt" filled="f" o:ole="">
            <v:imagedata r:id="rId77" o:title=""/>
          </v:shape>
          <o:OLEObject Type="Embed" ProgID="" ShapeID="ole_rId76" DrawAspect="Content" ObjectID="_1754303067" r:id="rId7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0; x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1pt" filled="f" o:ole="">
            <v:imagedata r:id="rId79" o:title=""/>
          </v:shape>
          <o:OLEObject Type="Embed" ProgID="" ShapeID="ole_rId78" DrawAspect="Content" ObjectID="_931775257" r:id="rId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-2</w:t>
        <w:tab/>
        <w:tab/>
        <w:t>D. x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1969794323" r:id="rId8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-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4: </w:t>
      </w:r>
      <w:r>
        <w:rPr>
          <w:rFonts w:cs="Times New Roman" w:ascii="Times New Roman" w:hAnsi="Times New Roman"/>
          <w:sz w:val="24"/>
          <w:szCs w:val="24"/>
          <w:lang w:val="vi-VN"/>
        </w:rPr>
        <w:t>Phương trình bậc nhất 3x – 1 = 0 có hệ a, b là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>A. a = 3; b = - 1</w:t>
        <w:tab/>
        <w:tab/>
        <w:t>B. a = 3 ; b = 0</w:t>
        <w:tab/>
        <w:tab/>
        <w:tab/>
        <w:t>C. a = 3; b = 1</w:t>
        <w:tab/>
        <w:tab/>
        <w:t>D. a = -1; b =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5: </w:t>
      </w:r>
      <w:r>
        <w:rPr>
          <w:rFonts w:cs="Times New Roman" w:ascii="Times New Roman" w:hAnsi="Times New Roman"/>
          <w:sz w:val="24"/>
          <w:szCs w:val="24"/>
          <w:lang w:val="vi-VN"/>
        </w:rPr>
        <w:t>Tập nghiệm của phương trình (x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+ 1)(x – 2) = 0 là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S =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5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20pt" filled="f" o:ole="">
            <v:imagedata r:id="rId83" o:title=""/>
          </v:shape>
          <o:OLEObject Type="Embed" ProgID="" ShapeID="ole_rId82" DrawAspect="Content" ObjectID="_761180981" r:id="rId8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>B. S =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20pt" filled="f" o:ole="">
            <v:imagedata r:id="rId85" o:title=""/>
          </v:shape>
          <o:OLEObject Type="Embed" ProgID="" ShapeID="ole_rId84" DrawAspect="Content" ObjectID="_1762717689" r:id="rId8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  <w:tab/>
        <w:t>C. S =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20pt" filled="f" o:ole="">
            <v:imagedata r:id="rId87" o:title=""/>
          </v:shape>
          <o:OLEObject Type="Embed" ProgID="" ShapeID="ole_rId86" DrawAspect="Content" ObjectID="_1535609917" r:id="rId8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 xml:space="preserve">D. S =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.95pt" filled="f" o:ole="">
            <v:imagedata r:id="rId89" o:title=""/>
          </v:shape>
          <o:OLEObject Type="Embed" ProgID="" ShapeID="ole_rId88" DrawAspect="Content" ObjectID="_679368793" r:id="rId8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6: </w:t>
      </w:r>
      <w:r>
        <w:rPr>
          <w:rFonts w:cs="Times New Roman" w:ascii="Times New Roman" w:hAnsi="Times New Roman"/>
          <w:sz w:val="24"/>
          <w:szCs w:val="24"/>
          <w:lang w:val="vi-VN"/>
        </w:rPr>
        <w:t>Phương trình –x + b = 0 có một nghiệm x = 1, thì b bằng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>A. 1</w:t>
        <w:tab/>
        <w:tab/>
        <w:tab/>
        <w:tab/>
        <w:tab/>
        <w:t>B. 0</w:t>
        <w:tab/>
        <w:tab/>
        <w:tab/>
        <w:tab/>
        <w:tab/>
        <w:tab/>
        <w:t>C. – 1</w:t>
        <w:tab/>
        <w:tab/>
        <w:tab/>
        <w:tab/>
        <w:t>D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TỰ LUẬN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ể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ài 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4 điểm). Giải các phương trình sa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vi-VN"/>
        </w:rPr>
        <w:t>1/  4x -  12 = 0</w:t>
        <w:tab/>
        <w:tab/>
        <w:tab/>
        <w:tab/>
        <w:tab/>
        <w:t xml:space="preserve">2/  x(x+1) – (x+2)(x – 3) = 7       </w:t>
        <w:tab/>
        <w:tab/>
        <w:t xml:space="preserve">3/ </w:t>
      </w:r>
      <w:r>
        <w:rPr>
          <w:rFonts w:cs="Times New Roman" w:ascii="Times New Roman" w:hAnsi="Times New Roman"/>
          <w:sz w:val="24"/>
          <w:szCs w:val="24"/>
        </w:rPr>
        <w:object w:dxaOrig="5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31pt" filled="f" o:ole="">
            <v:imagedata r:id="rId91" o:title=""/>
          </v:shape>
          <o:OLEObject Type="Embed" ProgID="" ShapeID="ole_rId90" DrawAspect="Content" ObjectID="_1351248499" r:id="rId9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6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33pt" filled="f" o:ole="">
            <v:imagedata r:id="rId93" o:title=""/>
          </v:shape>
          <o:OLEObject Type="Embed" ProgID="" ShapeID="ole_rId92" DrawAspect="Content" ObjectID="_343041188" r:id="rId9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ài 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2 điểm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Một xe máy đi từ A đến B với vận tốc 50km/h. Đến B người đó nghỉ 15 phút rồi quay về A với vận tốc 40km/h. Biết thời gian tổng cộng hết 2 giờ 30 phút. Tính quãng đường AB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ài 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1 điểm). Giải phương trình 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3pt;height:31pt" filled="f" o:ole="">
            <v:imagedata r:id="rId95" o:title=""/>
          </v:shape>
          <o:OLEObject Type="Embed" ProgID="" ShapeID="ole_rId94" DrawAspect="Content" ObjectID="_281436105" r:id="rId94"/>
        </w:object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HƯỚNG DẪN CHẤM ĐỀ KIỂM TRA 1 TIẾT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MÔN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 ĐẠI SỐ 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ĐỀ SỐ 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                                                            </w:t>
      </w:r>
    </w:p>
    <w:p>
      <w:pPr>
        <w:pStyle w:val="Caption"/>
        <w:rPr/>
      </w:pPr>
      <w:r>
        <w:rPr>
          <w:rFonts w:cs="Times New Roman" w:ascii="Times New Roman" w:hAnsi="Times New Roman"/>
          <w:b w:val="false"/>
          <w:sz w:val="24"/>
        </w:rPr>
        <w:t xml:space="preserve">I/ </w:t>
      </w:r>
      <w:r>
        <w:rPr>
          <w:rFonts w:cs="Times New Roman" w:ascii="Times New Roman" w:hAnsi="Times New Roman"/>
          <w:b w:val="false"/>
          <w:sz w:val="24"/>
          <w:u w:val="single"/>
        </w:rPr>
        <w:t>TRẮC NGHIỆM</w:t>
      </w:r>
      <w:r>
        <w:rPr/>
        <w:t>: (3 điểm)</w:t>
      </w:r>
    </w:p>
    <w:tbl>
      <w:tblPr>
        <w:tblW w:w="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4"/>
        <w:gridCol w:w="687"/>
        <w:gridCol w:w="687"/>
        <w:gridCol w:w="748"/>
        <w:gridCol w:w="68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</w:t>
            </w:r>
          </w:p>
        </w:tc>
      </w:tr>
    </w:tbl>
    <w:p>
      <w:pPr>
        <w:pStyle w:val="Caption"/>
        <w:tabs>
          <w:tab w:val="clear" w:pos="720"/>
          <w:tab w:val="left" w:pos="7920" w:leader="none"/>
        </w:tabs>
        <w:rPr>
          <w:rFonts w:ascii="Times New Roman" w:hAnsi="Times New Roman" w:cs="Times New Roman"/>
          <w:b w:val="false"/>
          <w:b w:val="false"/>
          <w:sz w:val="24"/>
          <w:lang w:val="vi-VN"/>
        </w:rPr>
      </w:pPr>
      <w:r>
        <w:rPr>
          <w:rFonts w:cs="Times New Roman" w:ascii="Times New Roman" w:hAnsi="Times New Roman"/>
          <w:b w:val="false"/>
          <w:sz w:val="24"/>
          <w:lang w:val="vi-VN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lang w:val="vi-VN"/>
        </w:rPr>
        <w:t>( Mỗi câu đúng được 0,5 điểm)</w:t>
      </w:r>
    </w:p>
    <w:p>
      <w:pPr>
        <w:pStyle w:val="Caption"/>
        <w:tabs>
          <w:tab w:val="clear" w:pos="720"/>
          <w:tab w:val="left" w:pos="7920" w:leader="none"/>
        </w:tabs>
        <w:rPr>
          <w:rFonts w:ascii="Times New Roman" w:hAnsi="Times New Roman" w:cs="Times New Roman"/>
          <w:b w:val="false"/>
          <w:b w:val="false"/>
          <w:sz w:val="24"/>
          <w:lang w:val="vi-VN"/>
        </w:rPr>
      </w:pPr>
      <w:r>
        <w:rPr>
          <w:rFonts w:cs="Times New Roman" w:ascii="Times New Roman" w:hAnsi="Times New Roman"/>
          <w:b w:val="false"/>
          <w:sz w:val="24"/>
          <w:lang w:val="vi-VN"/>
        </w:rPr>
        <w:t xml:space="preserve">II/ </w:t>
      </w:r>
      <w:r>
        <w:rPr>
          <w:rFonts w:cs="Times New Roman" w:ascii="Times New Roman" w:hAnsi="Times New Roman"/>
          <w:b w:val="false"/>
          <w:sz w:val="24"/>
          <w:u w:val="single"/>
          <w:lang w:val="vi-VN"/>
        </w:rPr>
        <w:t>TỰ LUẬN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: (7 điểm)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023"/>
        <w:gridCol w:w="93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øi 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ải các phương trình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/     4x -  12 = 0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4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pt;height:12pt" filled="f" o:ole="">
                  <v:imagedata r:id="rId97" o:title=""/>
                </v:shape>
                <o:OLEObject Type="Embed" ProgID="" ShapeID="ole_rId96" DrawAspect="Content" ObjectID="_2119916892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x = 12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4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pt;height:12pt" filled="f" o:ole="">
                  <v:imagedata r:id="rId99" o:title=""/>
                </v:shape>
                <o:OLEObject Type="Embed" ProgID="" ShapeID="ole_rId98" DrawAspect="Content" ObjectID="_957029600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 = 3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ậy tập nghiệm của phương trình là S =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8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pt;height:20pt" filled="f" o:ole="">
                  <v:imagedata r:id="rId101" o:title=""/>
                </v:shape>
                <o:OLEObject Type="Embed" ProgID="" ShapeID="ole_rId100" DrawAspect="Content" ObjectID="_592241294" r:id="rId100"/>
              </w:objec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/     x(x+1) – (x+2)(x – 3) = 7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4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pt;height:12pt" filled="f" o:ole="">
                  <v:imagedata r:id="rId103" o:title=""/>
                </v:shape>
                <o:OLEObject Type="Embed" ProgID="" ShapeID="ole_rId102" DrawAspect="Content" ObjectID="_2098207718" r:id="rId1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+ x –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+ 3x – 2x + 6= 7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4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pt;height:12pt" filled="f" o:ole="">
                  <v:imagedata r:id="rId105" o:title=""/>
                </v:shape>
                <o:OLEObject Type="Embed" ProgID="" ShapeID="ole_rId104" DrawAspect="Content" ObjectID="_1402715075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x = 1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4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pt;height:12pt" filled="f" o:ole="">
                  <v:imagedata r:id="rId107" o:title=""/>
                </v:shape>
                <o:OLEObject Type="Embed" ProgID="" ShapeID="ole_rId106" DrawAspect="Content" ObjectID="_624379573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x =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31pt" filled="f" o:ole="">
                  <v:imagedata r:id="rId109" o:title=""/>
                </v:shape>
                <o:OLEObject Type="Embed" ProgID="" ShapeID="ole_rId108" DrawAspect="Content" ObjectID="_1976027012" r:id="rId108"/>
              </w:objec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ậy tập nghiệm của phương trình là S =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48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4pt;height:34pt" filled="f" o:ole="">
                  <v:imagedata r:id="rId111" o:title=""/>
                </v:shape>
                <o:OLEObject Type="Embed" ProgID="" ShapeID="ole_rId110" DrawAspect="Content" ObjectID="_259034018" r:id="rId110"/>
              </w:objec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3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4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7pt;height:33pt" filled="f" o:ole="">
                  <v:imagedata r:id="rId113" o:title=""/>
                </v:shape>
                <o:OLEObject Type="Embed" ProgID="" ShapeID="ole_rId112" DrawAspect="Content" ObjectID="_1978419168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ÑKXÑ :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.95pt;height:13pt" filled="f" o:ole="">
                  <v:imagedata r:id="rId115" o:title=""/>
                </v:shape>
                <o:OLEObject Type="Embed" ProgID="" ShapeID="ole_rId114" DrawAspect="Content" ObjectID="_232793059" r:id="rId1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i đồng và khử mẫu phương trình ta được: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x – 3)(x – 1)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40" w:dyaOrig="99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2pt;height:49.95pt" filled="f" o:ole="">
                  <v:imagedata r:id="rId117" o:title=""/>
                </v:shape>
                <o:OLEObject Type="Embed" ProgID="" ShapeID="ole_rId116" DrawAspect="Content" ObjectID="_535472722" r:id="rId116"/>
              </w:objec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ậy tập nghiệm của phương trình là S =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48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pt;height:34pt" filled="f" o:ole="">
                  <v:imagedata r:id="rId119" o:title=""/>
                </v:shape>
                <o:OLEObject Type="Embed" ProgID="" ShapeID="ole_rId118" DrawAspect="Content" ObjectID="_588620131" r:id="rId118"/>
              </w:objec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ñ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ñ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ñ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ñ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ñ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ø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ú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pt;height:31pt" filled="f" o:ole="">
                  <v:imagedata r:id="rId121" o:title=""/>
                </v:shape>
                <o:OLEObject Type="Embed" ProgID="" ShapeID="ole_rId120" DrawAspect="Content" ObjectID="_205988728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 3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phú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8pt;height:31pt" filled="f" o:ole="">
                  <v:imagedata r:id="rId123" o:title=""/>
                </v:shape>
                <o:OLEObject Type="Embed" ProgID="" ShapeID="ole_rId122" DrawAspect="Content" ObjectID="_653999328" r:id="rId122"/>
              </w:objec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ïi x(km) laø quaõng ñöôøng AB (x&gt;0)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ôøi gian ñi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3pt;height:31pt" filled="f" o:ole="">
                  <v:imagedata r:id="rId125" o:title=""/>
                </v:shape>
                <o:OLEObject Type="Embed" ProgID="" ShapeID="ole_rId124" DrawAspect="Content" ObjectID="_736171793" r:id="rId124"/>
              </w:objec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ôøi gian veà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4pt;height:31pt" filled="f" o:ole="">
                  <v:imagedata r:id="rId127" o:title=""/>
                </v:shape>
                <o:OLEObject Type="Embed" ProgID="" ShapeID="ole_rId126" DrawAspect="Content" ObjectID="_1795471928" r:id="rId126"/>
              </w:objec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object w:dxaOrig="160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position:absolute;margin-left:186.75pt;margin-top:0.65pt;width:80.25pt;height:30.75pt;mso-wrap-distance-left:9.05pt;mso-wrap-distance-right:9.05pt;mso-position-horizontal-relative:margin;mso-position-vertical-relative:text" filled="f" o:ole="">
                  <v:imagedata r:id="rId129" o:title=""/>
                </v:shape>
                <o:OLEObject Type="Embed" ProgID="" ShapeID="ole_rId128" DrawAspect="Content" ObjectID="_134450148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o ñaàu baøi ta coù phöông trình :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iaûi ra ta ñöôïc: x = 50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Ñaùp soá: Quaõng ñöôøng AB laø 50 km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ñ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ñ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ñ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ñ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ñ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ñ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ài 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Giải phương trình 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4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3pt;height:31pt" filled="f" o:ole="">
                  <v:imagedata r:id="rId131" o:title=""/>
                </v:shape>
                <o:OLEObject Type="Embed" ProgID="" ShapeID="ole_rId130" DrawAspect="Content" ObjectID="_191034438" r:id="rId130"/>
              </w:objec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pt;height:12pt" filled="f" o:ole="">
                  <v:imagedata r:id="rId133" o:title=""/>
                </v:shape>
                <o:OLEObject Type="Embed" ProgID="" ShapeID="ole_rId132" DrawAspect="Content" ObjectID="_1701915424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5539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76.95pt;height:34pt" filled="f" o:ole="">
                  <v:imagedata r:id="rId135" o:title=""/>
                </v:shape>
                <o:OLEObject Type="Embed" ProgID="" ShapeID="ole_rId134" DrawAspect="Content" ObjectID="_2145296414" r:id="rId134"/>
              </w:objec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4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pt;height:12pt" filled="f" o:ole="">
                  <v:imagedata r:id="rId137" o:title=""/>
                </v:shape>
                <o:OLEObject Type="Embed" ProgID="" ShapeID="ole_rId136" DrawAspect="Content" ObjectID="_130907384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420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10pt;height:31pt" filled="f" o:ole="">
                  <v:imagedata r:id="rId139" o:title=""/>
                </v:shape>
                <o:OLEObject Type="Embed" ProgID="" ShapeID="ole_rId138" DrawAspect="Content" ObjectID="_331964121" r:id="rId138"/>
              </w:objec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4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pt;height:12pt" filled="f" o:ole="">
                  <v:imagedata r:id="rId141" o:title=""/>
                </v:shape>
                <o:OLEObject Type="Embed" ProgID="" ShapeID="ole_rId140" DrawAspect="Content" ObjectID="_1791040247" r:id="rId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452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26pt;height:31pt" filled="f" o:ole="">
                  <v:imagedata r:id="rId143" o:title=""/>
                </v:shape>
                <o:OLEObject Type="Embed" ProgID="" ShapeID="ole_rId142" DrawAspect="Content" ObjectID="_995249054" r:id="rId142"/>
              </w:objec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4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pt;height:12pt" filled="f" o:ole="">
                  <v:imagedata r:id="rId145" o:title=""/>
                </v:shape>
                <o:OLEObject Type="Embed" ProgID="" ShapeID="ole_rId144" DrawAspect="Content" ObjectID="_765034143" r:id="rId1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66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83pt;height:34pt" filled="f" o:ole="">
                  <v:imagedata r:id="rId147" o:title=""/>
                </v:shape>
                <o:OLEObject Type="Embed" ProgID="" ShapeID="ole_rId146" DrawAspect="Content" ObjectID="_721471318" r:id="rId146"/>
              </w:objec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4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pt;height:12pt" filled="f" o:ole="">
                  <v:imagedata r:id="rId149" o:title=""/>
                </v:shape>
                <o:OLEObject Type="Embed" ProgID="" ShapeID="ole_rId148" DrawAspect="Content" ObjectID="_328545162" r:id="rId1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x – 2014 = 0    vì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620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1pt;height:34pt" filled="f" o:ole="">
                  <v:imagedata r:id="rId151" o:title=""/>
                </v:shape>
                <o:OLEObject Type="Embed" ProgID="" ShapeID="ole_rId150" DrawAspect="Content" ObjectID="_1654592572" r:id="rId150"/>
              </w:objec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40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pt;height:12pt" filled="f" o:ole="">
                  <v:imagedata r:id="rId153" o:title=""/>
                </v:shape>
                <o:OLEObject Type="Embed" ProgID="" ShapeID="ole_rId152" DrawAspect="Content" ObjectID="_1176422174" r:id="rId1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 = 2014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ậy tập nghiệm của phương trình là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10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5pt;height:20pt" filled="f" o:ole="">
                  <v:imagedata r:id="rId155" o:title=""/>
                </v:shape>
                <o:OLEObject Type="Embed" ProgID="" ShapeID="ole_rId154" DrawAspect="Content" ObjectID="_326314280" r:id="rId154"/>
              </w:objec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ĐỀ KIỂM TRA 1 TIẾT CHƯƠNG II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ÔN: ĐẠI SỐ 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ĐỀ SỐ 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  <w:tab/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60"/>
      </w:tblGrid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:…………………………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: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iể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ời phê của Thầy/cô</w:t>
            </w:r>
          </w:p>
          <w:p>
            <w:pPr>
              <w:pStyle w:val="Normal"/>
              <w:tabs>
                <w:tab w:val="clear" w:pos="720"/>
                <w:tab w:val="left" w:pos="2389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4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ài 1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2 điểm):</w:t>
      </w:r>
      <w:r>
        <w:rPr>
          <w:rFonts w:cs="Times New Roman" w:ascii="Times New Roman" w:hAnsi="Times New Roman"/>
          <w:sz w:val="24"/>
          <w:szCs w:val="24"/>
        </w:rPr>
        <w:t xml:space="preserve"> Hãy chọn câu trả lời đúng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các phương trình sau, phương trình bậc nhất 1 ẩn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- 3 = 0;              B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x + 2 = 0 ;               C.   x + y = 0 ;                 D.  0x + 1 =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ị  x = - 4 là nghiệm của phương trìn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-2,5x + 1 = 11;           B. -2,5x = -10;               C. 3x – 8 = 0;               D.  3x – 1 = x + 7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ập nghiệm của phương trình (x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(x – 2 ) = 0 l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S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          B.  S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           C.   S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            D.  S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 xác định của phương trìn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     B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         C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          D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u w:val="single"/>
        </w:rPr>
        <w:t>Bài 2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(4,5 điểm )</w:t>
      </w:r>
      <w:r>
        <w:rPr>
          <w:rFonts w:cs="Times New Roman" w:ascii="Times New Roman" w:hAnsi="Times New Roman"/>
        </w:rPr>
        <w:t xml:space="preserve"> .Giải các phương trình sau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193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2.75pt;height:32.6pt" filled="f" o:ole="">
            <v:imagedata r:id="rId157" o:title=""/>
          </v:shape>
          <o:OLEObject Type="Embed" ProgID="" ShapeID="ole_rId156" DrawAspect="Content" ObjectID="_2036136783" r:id="rId156"/>
        </w:object>
      </w:r>
      <w:r>
        <w:rPr>
          <w:rFonts w:cs="Times New Roman" w:ascii="Times New Roman" w:hAnsi="Times New Roman"/>
        </w:rPr>
        <w:t xml:space="preserve"> ;   b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 ;     c) </w:t>
      </w:r>
      <w:r>
        <w:rPr>
          <w:rFonts w:cs="Times New Roman" w:ascii="Times New Roman" w:hAnsi="Times New Roman"/>
        </w:rPr>
        <w:object w:dxaOrig="34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5pt;height:33.85pt" filled="f" o:ole="">
            <v:imagedata r:id="rId159" o:title=""/>
          </v:shape>
          <o:OLEObject Type="Embed" ProgID="" ShapeID="ole_rId158" DrawAspect="Content" ObjectID="_110468875" r:id="rId158"/>
        </w:objec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u w:val="single"/>
        </w:rPr>
        <w:t>Bài 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 3,5 điểm )</w:t>
      </w:r>
      <w:r>
        <w:rPr>
          <w:rFonts w:cs="Times New Roman" w:ascii="Times New Roman" w:hAnsi="Times New Roman"/>
        </w:rPr>
        <w:t xml:space="preserve"> . Giải bài toán bằng cách lập phương trình 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ột người đi xe máy từ A đến B với vận tốc 40 km/h . Đến B người đó làm việc trong 3 giờ rồi quay về A với vận tốc 30km/h . Biết thời gian tổng cộng hết 6 giờ 30 phút . Tính quãng đường AB 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ĐỀ KIỂM TRA 1 TIẾT CHƯƠNG II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ÔN: ĐẠI SỐ 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ĐỀ SỐ 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  <w:tab/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60"/>
      </w:tblGrid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:…………………………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: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iể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ời phê của Thầy/cô</w:t>
            </w:r>
          </w:p>
          <w:p>
            <w:pPr>
              <w:pStyle w:val="Normal"/>
              <w:tabs>
                <w:tab w:val="clear" w:pos="720"/>
                <w:tab w:val="left" w:pos="2389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HẦN TRẮC NGHIỆM  (3đ)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hoanh tròn vào chữ cái đứng trước câu trả lời đú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ong các cặp phương trình sau, cặp phương trình nào tương đương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x = 1 và x(x – 1) = 0</w:t>
        <w:tab/>
        <w:tab/>
        <w:tab/>
        <w:t>B. x – 2 = 0 và 2x – 4 = 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. 5x = 0 và 2x – 1 = 0</w:t>
        <w:tab/>
        <w:tab/>
        <w:tab/>
        <w:t>D.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 = 0 và 2x – 2 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ong các phương trình sau, phương trình nào là phương trình bậc nhất một ẩn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- 2x + 1</w:t>
        <w:tab/>
        <w:tab/>
        <w:tab/>
        <w:tab/>
        <w:t>B.  3x -7 = 0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0x + 2 = 0</w:t>
        <w:tab/>
        <w:tab/>
        <w:tab/>
        <w:tab/>
        <w:t>D.(3x+1)(2x-5) 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Với giá trị nào của m thì phương trình m(x – 3) = 6 có nghiệm x = 5 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m = 2</w:t>
        <w:tab/>
        <w:t xml:space="preserve">    B.   m = – 2</w:t>
        <w:tab/>
        <w:tab/>
        <w:t xml:space="preserve">  C.   m = 3</w:t>
        <w:tab/>
        <w:tab/>
        <w:t xml:space="preserve">D.   m = –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iá trị x = 0 là nghiệm của phương trình nào sau đây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2x + 5 +x = 0</w:t>
        <w:tab/>
        <w:tab/>
        <w:tab/>
        <w:t>B. 2x – 1 = 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. 3x – 2x = 0</w:t>
        <w:tab/>
        <w:tab/>
        <w:tab/>
        <w:tab/>
        <w:t>D. 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7x + 1 =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Phương trình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 = 0 có tập nghiệm là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  S =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4.25pt" filled="f" o:ole="">
            <v:imagedata r:id="rId161" o:title=""/>
          </v:shape>
          <o:OLEObject Type="Embed" ProgID="" ShapeID="ole_rId160" DrawAspect="Content" ObjectID="_863954883" r:id="rId16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B.   S = {– 1}</w:t>
        <w:tab/>
        <w:t xml:space="preserve">   C.   S = {1}</w:t>
        <w:tab/>
        <w:tab/>
        <w:t xml:space="preserve">  D.   S = {– 1; 1}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Điều kiện xác định của phương trình </w:t>
      </w:r>
      <w:r>
        <w:rPr>
          <w:rFonts w:cs="Times New Roman" w:ascii="Times New Roman" w:hAnsi="Times New Roman"/>
          <w:sz w:val="24"/>
          <w:szCs w:val="24"/>
        </w:rPr>
        <w:object w:dxaOrig="157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7pt;height:30.75pt" filled="f" o:ole="">
            <v:imagedata r:id="rId163" o:title=""/>
          </v:shape>
          <o:OLEObject Type="Embed" ProgID="" ShapeID="ole_rId162" DrawAspect="Content" ObjectID="_1114388189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là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x ≠ 0</w:t>
        <w:tab/>
        <w:t xml:space="preserve"> B.   x ≠ – 3</w:t>
        <w:tab/>
        <w:t xml:space="preserve">     C.   x ≠ 0; x ≠ 3</w:t>
        <w:tab/>
        <w:t xml:space="preserve">       D.   x ≠ 0; x ≠ – 3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I. PHẦN TỰ LUẬN </w:t>
      </w:r>
      <w:r>
        <w:rPr>
          <w:rFonts w:cs="Times New Roman" w:ascii="Times New Roman" w:hAnsi="Times New Roman"/>
          <w:sz w:val="24"/>
          <w:szCs w:val="24"/>
        </w:rPr>
        <w:t>(7đ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</w:t>
      </w:r>
      <w:r>
        <w:rPr>
          <w:rFonts w:cs="Times New Roman" w:ascii="Times New Roman" w:hAnsi="Times New Roman"/>
          <w:sz w:val="24"/>
          <w:szCs w:val="24"/>
        </w:rPr>
        <w:t xml:space="preserve"> (4 đ) Giải các phương trình sa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6.2pt;height:30.75pt" filled="f" o:ole="">
            <v:imagedata r:id="rId165" o:title=""/>
          </v:shape>
          <o:OLEObject Type="Embed" ProgID="" ShapeID="ole_rId164" DrawAspect="Content" ObjectID="_770449808" r:id="rId164"/>
        </w:object>
      </w:r>
      <w:r>
        <w:rPr>
          <w:rFonts w:cs="Times New Roman" w:ascii="Times New Roman" w:hAnsi="Times New Roman"/>
          <w:position w:val="-2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 xml:space="preserve">b. 3x – 6 + x = 9 – x </w:t>
        <w:tab/>
        <w:t>c.</w:t>
      </w:r>
      <w:r>
        <w:rPr>
          <w:rFonts w:cs="Times New Roman" w:ascii="Times New Roman" w:hAnsi="Times New Roman"/>
          <w:sz w:val="24"/>
          <w:szCs w:val="24"/>
        </w:rPr>
        <w:object w:dxaOrig="218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3.5pt;height:37.25pt" filled="f" o:ole="">
            <v:imagedata r:id="rId167" o:title=""/>
          </v:shape>
          <o:OLEObject Type="Embed" ProgID="" ShapeID="ole_rId166" DrawAspect="Content" ObjectID="_1626825967" r:id="rId16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 3đ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ột người đi xe máy từ A đến B với vận tốc 30 km/h. Đến B người đó làm việc trong 1 giờ rồi quay về A với vận tốc 24 km/h. Biết thời gian tổng cộng hết 5 giờ 30 phút. Tính quãng đường AB.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ĐỀ KIỂM TRA 1 TIẾT CHƯƠNG II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ÔN: ĐẠI SỐ 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ĐỀ SỐ 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  <w:tab/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60"/>
      </w:tblGrid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:…………………………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: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iể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ời phê của Thầy/cô</w:t>
            </w:r>
          </w:p>
          <w:p>
            <w:pPr>
              <w:pStyle w:val="Normal"/>
              <w:tabs>
                <w:tab w:val="clear" w:pos="720"/>
                <w:tab w:val="left" w:pos="2389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ắc nghiệm</w:t>
      </w:r>
      <w:r>
        <w:rPr>
          <w:rFonts w:cs="Times New Roman" w:ascii="Times New Roman" w:hAnsi="Times New Roman"/>
          <w:sz w:val="24"/>
          <w:szCs w:val="24"/>
        </w:rPr>
        <w:t>: (4 điểm) Khoanh tròn chữ cái đứng trước câu trả lời đúng.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6"/>
        <w:gridCol w:w="2715"/>
        <w:gridCol w:w="2498"/>
      </w:tblGrid>
      <w:tr>
        <w:trPr/>
        <w:tc>
          <w:tcPr>
            <w:tcW w:w="106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:(NB) Số nào sau đây là nghiệm của phương trình 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= 0 ?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-1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. 1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2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-2</w:t>
            </w:r>
          </w:p>
        </w:tc>
      </w:tr>
      <w:tr>
        <w:trPr/>
        <w:tc>
          <w:tcPr>
            <w:tcW w:w="106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(TH) Phương trình nào sau đây tương đương với phương trình 2x – 6 = 0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. x = 3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x = -3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x = 2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x = -2</w:t>
            </w:r>
          </w:p>
        </w:tc>
      </w:tr>
      <w:tr>
        <w:trPr/>
        <w:tc>
          <w:tcPr>
            <w:tcW w:w="106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: (NB) Trong các phương trình sau, phương trình nào là phương trình bậc nhất một ẩn.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x + 1 = 0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2x + y = 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. 3x – 5 = 0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0x + 2 = 0</w:t>
            </w:r>
          </w:p>
        </w:tc>
      </w:tr>
      <w:tr>
        <w:trPr/>
        <w:tc>
          <w:tcPr>
            <w:tcW w:w="106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âu 4:(TH) Nhân hai vế của phương trình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80" w:dyaOrig="7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9pt;height:35pt" filled="f" o:ole="">
                  <v:imagedata r:id="rId169" o:title=""/>
                </v:shape>
                <o:OLEObject Type="Embed" ProgID="" ShapeID="ole_rId168" DrawAspect="Content" ObjectID="_1130231230" r:id="rId1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ới 2 ta được phương trình nào sau đây?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x = 2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x = 1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x = -1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. x = -2</w:t>
            </w:r>
          </w:p>
        </w:tc>
      </w:tr>
      <w:tr>
        <w:trPr/>
        <w:tc>
          <w:tcPr>
            <w:tcW w:w="106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âu 5:(VD) Phương trình 3x – 6 = 0 có nghiệm duy nhất 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. x = 2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x = -2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x = 3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x = -3</w:t>
            </w:r>
          </w:p>
        </w:tc>
      </w:tr>
      <w:tr>
        <w:trPr/>
        <w:tc>
          <w:tcPr>
            <w:tcW w:w="106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âu 6: (NB)Điều kiện xác định của 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7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4pt;height:36pt" filled="f" o:ole="">
                  <v:imagedata r:id="rId171" o:title=""/>
                </v:shape>
                <o:OLEObject Type="Embed" ProgID="" ShapeID="ole_rId170" DrawAspect="Content" ObjectID="_318605208" r:id="rId1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: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x </w:t>
            </w:r>
            <w:r>
              <w:rPr>
                <w:rFonts w:eastAsia="Symbol" w:cs="Symbol" w:ascii="Symbol" w:hAnsi="Symbol"/>
                <w:sz w:val="24"/>
                <w:szCs w:val="24"/>
              </w:rPr>
              <w:t>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B. x 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5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x </w:t>
            </w:r>
            <w:r>
              <w:rPr>
                <w:rFonts w:eastAsia="Symbol" w:cs="Symbol" w:ascii="Symbol" w:hAnsi="Symbol"/>
                <w:sz w:val="24"/>
                <w:szCs w:val="24"/>
              </w:rPr>
              <w:t>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x </w:t>
            </w:r>
            <w:r>
              <w:rPr>
                <w:rFonts w:eastAsia="Symbol" w:cs="Symbol" w:ascii="Symbol" w:hAnsi="Symbol"/>
                <w:sz w:val="24"/>
                <w:szCs w:val="24"/>
              </w:rPr>
              <w:t>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5</w:t>
            </w:r>
          </w:p>
        </w:tc>
      </w:tr>
      <w:tr>
        <w:trPr/>
        <w:tc>
          <w:tcPr>
            <w:tcW w:w="106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7: (NB)Để giải phương trình (x – 2)(2x + 4) = 0 ta giải các phương trình nào sau đây?</w:t>
            </w:r>
          </w:p>
        </w:tc>
      </w:tr>
      <w:tr>
        <w:trPr/>
        <w:tc>
          <w:tcPr>
            <w:tcW w:w="5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x + 2 = 0 và 2x + 4 = 0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x + 2 = 0 và 2x – 4 = 0</w:t>
            </w:r>
          </w:p>
        </w:tc>
      </w:tr>
      <w:tr>
        <w:trPr/>
        <w:tc>
          <w:tcPr>
            <w:tcW w:w="5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x = 2 = 0 và 2x – 4 = 0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. x – 2 = 0 và 2x + 4 = 0</w:t>
            </w:r>
          </w:p>
        </w:tc>
      </w:tr>
      <w:tr>
        <w:trPr/>
        <w:tc>
          <w:tcPr>
            <w:tcW w:w="106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8:(TH) Tập nghiệm của phương trình  2x – 7 = 5 – 4x là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4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9.95pt;height:21pt" filled="f" o:ole="">
                  <v:imagedata r:id="rId173" o:title=""/>
                </v:shape>
                <o:OLEObject Type="Embed" ProgID="" ShapeID="ole_rId172" DrawAspect="Content" ObjectID="_1905987660" r:id="rId172"/>
              </w:objec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80" w:dyaOrig="4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9pt;height:21pt" filled="f" o:ole="">
                  <v:imagedata r:id="rId175" o:title=""/>
                </v:shape>
                <o:OLEObject Type="Embed" ProgID="" ShapeID="ole_rId174" DrawAspect="Content" ObjectID="_1933235970" r:id="rId174"/>
              </w:objec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840" w:dyaOrig="4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2pt;height:21pt" filled="f" o:ole="">
                  <v:imagedata r:id="rId177" o:title=""/>
                </v:shape>
                <o:OLEObject Type="Embed" ProgID="" ShapeID="ole_rId176" DrawAspect="Content" ObjectID="_154335389" r:id="rId176"/>
              </w:objec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00" w:dyaOrig="4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0pt;height:21pt" filled="f" o:ole="">
                  <v:imagedata r:id="rId179" o:title=""/>
                </v:shape>
                <o:OLEObject Type="Embed" ProgID="" ShapeID="ole_rId178" DrawAspect="Content" ObjectID="_1081134382" r:id="rId178"/>
              </w:object>
            </w:r>
          </w:p>
        </w:tc>
      </w:tr>
      <w:tr>
        <w:trPr/>
        <w:tc>
          <w:tcPr>
            <w:tcW w:w="106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ự luậ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6 đ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9: (3,75 đ) Giải các phương trình sau đâ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  5x + 10 = 3x + 4 ;         b/ x(x – 2) – 3x + 6 = 0  ;           c/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80" w:dyaOrig="8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9pt;height:40pt" filled="f" o:ole="">
                  <v:imagedata r:id="rId181" o:title=""/>
                </v:shape>
                <o:OLEObject Type="Embed" ProgID="" ShapeID="ole_rId180" DrawAspect="Content" ObjectID="_1501594717" r:id="rId18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0: (2,25đ) Giải bài toán sau đây bằng cách lập phương trì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ô tô khởi hành cùng một lúc từ hai địa  điểm A và Bcách nhau 180 đi ngược chiều nhau. Sau 2 giờ thì hai xe gặp nhau. Tính vận tốc của mỗi xe, biết rằng xe đi từ A có vận tốc lớn hơn xe đi từ B 10 km/giờ.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ĐỀ KIỂM TRA 1 TIẾT CHƯƠNG II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ÔN: ĐẠI SỐ 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ĐỀ SỐ 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  <w:tab/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60"/>
      </w:tblGrid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:…………………………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: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iể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ời phê của Thầy/cô</w:t>
            </w:r>
          </w:p>
          <w:p>
            <w:pPr>
              <w:pStyle w:val="Normal"/>
              <w:tabs>
                <w:tab w:val="clear" w:pos="720"/>
                <w:tab w:val="left" w:pos="2389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 PHẦN TRẮC NGHIỆ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3 điểm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ãy chọn phương án trả lời đúng nhất trong các câu sa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Trong các phương trình sau, phương trình nào là phương trình bậc nhất một ẩn 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   3x + y = 4</w:t>
        <w:tab/>
        <w:tab/>
        <w:t>B.   (x – 3)(2x + 1) = 0</w:t>
        <w:tab/>
        <w:t>C.   0x + 5 = – 7</w:t>
        <w:tab/>
        <w:t>D.   3x = x – 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âu 2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ong các phương trình sau, phương trình nào tương đương với phương trình 2x – 4 = 0 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.   2x = – 4</w:t>
        <w:tab/>
        <w:tab/>
        <w:t>B.   (x – 2)(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1) = 0</w:t>
        <w:tab/>
        <w:tab/>
        <w:t>C.   4x + 8 = 0</w:t>
        <w:tab/>
        <w:tab/>
        <w:t>D.   – x – 2 =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âu 3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giá trị nào của m thì phương trình m(x – 3) = 6 có nghiệm x = 5 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   m = 2</w:t>
        <w:tab/>
        <w:tab/>
        <w:t>B.   m = – 2</w:t>
        <w:tab/>
        <w:tab/>
        <w:tab/>
        <w:t>C.   m = 3</w:t>
        <w:tab/>
        <w:tab/>
        <w:t xml:space="preserve">D.   m = – 3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âu 4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hương trình x(x – 1) = x có tập nghiệm là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   S = {0; 2}</w:t>
        <w:tab/>
        <w:t>B.   S = {0; – 2}</w:t>
        <w:tab/>
        <w:tab/>
        <w:t>C.   S = {1; 4}</w:t>
        <w:tab/>
        <w:t>D.   S = {– 1; – 4}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âu 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iều kiện xác định của phương trình </w:t>
      </w:r>
      <w:r>
        <w:rPr>
          <w:rFonts w:cs="Times New Roman" w:ascii="Times New Roman" w:hAnsi="Times New Roman"/>
          <w:sz w:val="24"/>
          <w:szCs w:val="24"/>
        </w:rPr>
        <w:object w:dxaOrig="157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.7pt;height:30.75pt" filled="f" o:ole="">
            <v:imagedata r:id="rId183" o:title=""/>
          </v:shape>
          <o:OLEObject Type="Embed" ProgID="" ShapeID="ole_rId182" DrawAspect="Content" ObjectID="_2047954904" r:id="rId1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   x ≠ 0</w:t>
        <w:tab/>
        <w:tab/>
        <w:t>B.   x ≠ – 3</w:t>
        <w:tab/>
        <w:tab/>
        <w:tab/>
        <w:t>C.   x ≠ 0; x ≠ 3</w:t>
        <w:tab/>
        <w:t xml:space="preserve">D.   x ≠ 0; x ≠ – 3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âu 6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hương trình 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1 = 0 có tập nghiệm là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   S =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75pt;height:14.25pt" filled="f" o:ole="">
            <v:imagedata r:id="rId185" o:title=""/>
          </v:shape>
          <o:OLEObject Type="Embed" ProgID="" ShapeID="ole_rId184" DrawAspect="Content" ObjectID="_1370037174" r:id="rId1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B.   S = {– 1}</w:t>
        <w:tab/>
        <w:tab/>
        <w:tab/>
        <w:t>C.   S = {1}</w:t>
        <w:tab/>
        <w:tab/>
        <w:t xml:space="preserve">D.   S = {– 1; 1}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B. PHẦN TỰ LUẬ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(7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Bài 1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(4 điểm)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iải các phương trình sau: </w:t>
      </w:r>
    </w:p>
    <w:p>
      <w:pPr>
        <w:sectPr>
          <w:headerReference w:type="default" r:id="rId186"/>
          <w:footerReference w:type="default" r:id="rId187"/>
          <w:type w:val="nextPage"/>
          <w:pgSz w:w="12240" w:h="15840"/>
          <w:pgMar w:left="851" w:right="851" w:gutter="0" w:header="720" w:top="776" w:footer="12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>x(x – 4) – 3x + 12 = 0</w:t>
      </w:r>
    </w:p>
    <w:p>
      <w:pPr>
        <w:pStyle w:val="ListParagraph"/>
        <w:numPr>
          <w:ilvl w:val="0"/>
          <w:numId w:val="8"/>
        </w:numPr>
        <w:rPr/>
      </w:pPr>
      <w:r>
        <w:rPr>
          <w:szCs w:val="24"/>
        </w:rPr>
        <w:object w:dxaOrig="171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6.2pt;height:30.75pt" filled="f" o:ole="">
            <v:imagedata r:id="rId189" o:title=""/>
          </v:shape>
          <o:OLEObject Type="Embed" ProgID="" ShapeID="ole_rId188" DrawAspect="Content" ObjectID="_1843850999" r:id="rId188"/>
        </w:object>
      </w:r>
      <w:r>
        <w:rPr>
          <w:rFonts w:eastAsia="Times New Roman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object w:dxaOrig="169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.7pt;height:30.75pt" filled="f" o:ole="">
            <v:imagedata r:id="rId191" o:title=""/>
          </v:shape>
          <o:OLEObject Type="Embed" ProgID="" ShapeID="ole_rId190" DrawAspect="Content" ObjectID="_582536114" r:id="rId190"/>
        </w:object>
      </w:r>
    </w:p>
    <w:p>
      <w:pPr>
        <w:sectPr>
          <w:headerReference w:type="default" r:id="rId192"/>
          <w:footerReference w:type="default" r:id="rId193"/>
          <w:type w:val="nextPage"/>
          <w:pgSz w:w="12240" w:h="15840"/>
          <w:pgMar w:left="540" w:right="360" w:gutter="0" w:header="720" w:top="776" w:footer="720" w:bottom="776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3 điểm)</w:t>
      </w:r>
      <w:r>
        <w:rPr>
          <w:rFonts w:cs="Times New Roman" w:ascii="Times New Roman" w:hAnsi="Times New Roman"/>
          <w:sz w:val="24"/>
          <w:szCs w:val="24"/>
        </w:rPr>
        <w:t xml:space="preserve"> Một người đi xe máy từ A đến B với vận tốc 30 km/h. Đến B người đó làm việc trong 1 giờ rồi quay về A với vận tốc 24 km/h. Biết thời gian tổng cộng hết 5 giờ 30 phút. Tính quãng đường AB.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ĐỀ KIỂM TRA 1 TIẾT CHƯƠNG II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ÔN: ĐẠI SỐ 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ĐỀ SỐ 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  <w:tab/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60"/>
      </w:tblGrid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:…………………………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: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iể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ời phê của Thầy/cô</w:t>
            </w:r>
          </w:p>
          <w:p>
            <w:pPr>
              <w:pStyle w:val="Normal"/>
              <w:tabs>
                <w:tab w:val="clear" w:pos="720"/>
                <w:tab w:val="left" w:pos="2389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4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&gt;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ẮC NGHIỆM KHÁCH QUAN</w:t>
      </w:r>
      <w:r>
        <w:rPr>
          <w:rFonts w:cs="Times New Roman" w:ascii="Times New Roman" w:hAnsi="Times New Roman"/>
          <w:sz w:val="24"/>
          <w:szCs w:val="24"/>
        </w:rPr>
        <w:t>: (3 điể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hoanh tròn chữ cái đầu câu đúng nhất (từ câu 1 đến câu 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âu 1</w:t>
      </w:r>
      <w:r>
        <w:rPr>
          <w:rFonts w:cs="Times New Roman" w:ascii="Times New Roman" w:hAnsi="Times New Roman"/>
          <w:sz w:val="24"/>
          <w:szCs w:val="24"/>
        </w:rPr>
        <w:t>: Trong các phương trình sau, phương trình nào là phương trình bậc nhất một ẩn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. 2x –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.6pt;height:37.5pt" filled="f" o:ole="">
            <v:imagedata r:id="rId195" o:title=""/>
          </v:shape>
          <o:OLEObject Type="Embed" ProgID="" ShapeID="ole_rId194" DrawAspect="Content" ObjectID="_1806336498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B.  1 – 3x = 0                C. 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 = 0                  D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.1pt;height:32.85pt" filled="f" o:ole="">
            <v:imagedata r:id="rId197" o:title=""/>
          </v:shape>
          <o:OLEObject Type="Embed" ProgID="" ShapeID="ole_rId196" DrawAspect="Content" ObjectID="_1121671819" r:id="rId19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âu 2</w:t>
      </w:r>
      <w:r>
        <w:rPr>
          <w:rFonts w:cs="Times New Roman" w:ascii="Times New Roman" w:hAnsi="Times New Roman"/>
          <w:sz w:val="24"/>
          <w:szCs w:val="24"/>
        </w:rPr>
        <w:t>: Cho phương trình 2x – 4 = 0, trong các phương trình sau, phương trình nào tương đương với phương trình đã cho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 = 0                  B.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x = 0                 C. 3x + 6 = 0                  D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.2pt;height:36.85pt" filled="f" o:ole="">
            <v:imagedata r:id="rId199" o:title=""/>
          </v:shape>
          <o:OLEObject Type="Embed" ProgID="" ShapeID="ole_rId198" DrawAspect="Content" ObjectID="_651677592" r:id="rId19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âu 3</w:t>
      </w:r>
      <w:r>
        <w:rPr>
          <w:rFonts w:cs="Times New Roman" w:ascii="Times New Roman" w:hAnsi="Times New Roman"/>
          <w:sz w:val="24"/>
          <w:szCs w:val="24"/>
        </w:rPr>
        <w:t>: Phương trình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x = 0 có bao nhiêu nghiệm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một nghiệm              B. hai nghiệm               C. ba nghiệm              D. vô số nghiệ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âu 4</w:t>
      </w:r>
      <w:r>
        <w:rPr>
          <w:rFonts w:cs="Times New Roman" w:ascii="Times New Roman" w:hAnsi="Times New Roman"/>
          <w:sz w:val="24"/>
          <w:szCs w:val="24"/>
        </w:rPr>
        <w:t> : Phương trình 3x – 2 = x + 4 có nghiệm là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. x = - 2                            B. x = - 3                          C. x = 2                         D. x = 3.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âu 5</w:t>
      </w:r>
      <w:r>
        <w:rPr>
          <w:rFonts w:cs="Times New Roman" w:ascii="Times New Roman" w:hAnsi="Times New Roman"/>
          <w:sz w:val="24"/>
          <w:szCs w:val="24"/>
        </w:rPr>
        <w:t> : Câu nào đúng, câu nào sai ? (Đánh dấu “X” vào ô thích hợp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  <w:gridCol w:w="12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ú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Hai phương trình gọi là tương đương nếu nghiệm của phương trình này cũng là nghiệm của phương trình kia và ngược lạ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hương trình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= x – 1 chỉ có một nghiệm là x =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Hai phương trình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= 0 và 3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là tương đương nha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hương trình 2x – 1 = 2x – 1 có vô số nghiệ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I&gt;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Ự LUẬ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(7 điểm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Bài 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(4 điểm)</w:t>
      </w:r>
      <w:r>
        <w:rPr>
          <w:rFonts w:cs="Times New Roman" w:ascii="Times New Roman" w:hAnsi="Times New Roman"/>
          <w:sz w:val="24"/>
          <w:szCs w:val="24"/>
        </w:rPr>
        <w:t xml:space="preserve">  Giải các phương trình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) 5x + 2(x – 1) = 4x + 7;   b) (3x – 1)(2x – 5) = (3x – 1)(x + 2);    c)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86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0.15pt;height:39.2pt" filled="f" o:ole="">
            <v:imagedata r:id="rId201" o:title=""/>
          </v:shape>
          <o:OLEObject Type="Embed" ProgID="" ShapeID="ole_rId200" DrawAspect="Content" ObjectID="_1324662001" r:id="rId20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Bài 2</w:t>
      </w:r>
      <w:r>
        <w:rPr>
          <w:rFonts w:cs="Times New Roman" w:ascii="Times New Roman" w:hAnsi="Times New Roman"/>
          <w:sz w:val="24"/>
          <w:szCs w:val="24"/>
        </w:rPr>
        <w:t>: (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điểm)</w:t>
      </w:r>
      <w:r>
        <w:rPr>
          <w:rFonts w:cs="Times New Roman" w:ascii="Times New Roman" w:hAnsi="Times New Roman"/>
          <w:sz w:val="24"/>
          <w:szCs w:val="24"/>
        </w:rPr>
        <w:t xml:space="preserve">  Hai xe khởi hành cùng một lúc từ hai địa điểm A và B cách nhau 140 km và sau hai giờ thì gặp nhau. Tính vận tố</w:t>
      </w:r>
      <w:r>
        <w:rPr>
          <w:rFonts w:cs="Times New Roman" w:ascii="Times New Roman" w:hAnsi="Times New Roman"/>
          <w:sz w:val="24"/>
          <w:szCs w:val="24"/>
          <w:lang w:val="pt-BR"/>
        </w:rPr>
        <w:t>c của mỗi xe biết xe đi từ A có vận tốc lớn hơn xe đi từ B là 10 km/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ĐỀ KIỂM TRA 1 TIẾT CHƯƠNG II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ÔN: ĐẠI SỐ 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ĐỀ SỐ 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  <w:tab/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60"/>
      </w:tblGrid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:…………………………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: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iể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ời phê của Thầy/cô</w:t>
            </w:r>
          </w:p>
          <w:p>
            <w:pPr>
              <w:pStyle w:val="Normal"/>
              <w:tabs>
                <w:tab w:val="clear" w:pos="720"/>
                <w:tab w:val="left" w:pos="2389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ắc nghiệm: 2 điểm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ài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 điểm)</w:t>
      </w:r>
      <w:r>
        <w:rPr>
          <w:rFonts w:cs="Times New Roman" w:ascii="Times New Roman" w:hAnsi="Times New Roman"/>
          <w:sz w:val="24"/>
          <w:szCs w:val="24"/>
        </w:rPr>
        <w:t xml:space="preserve"> Hãy chọn một kết quả đúng: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ong các phương trình sau, phương trình bậc nhất 1 ẩn là:</w:t>
      </w:r>
    </w:p>
    <w:p>
      <w:pPr>
        <w:pStyle w:val="Normal"/>
        <w:spacing w:lineRule="auto" w:line="360"/>
        <w:ind w:left="540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A.  3y + 1 = 0 ;      B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;    C.  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 = 0;      D.  x + z = 0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hương trình 2x + 4 = 0 tương đương với phương trình:</w:t>
      </w:r>
    </w:p>
    <w:p>
      <w:pPr>
        <w:pStyle w:val="Normal"/>
        <w:spacing w:lineRule="auto" w:line="360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6x + 4 = 0 ;      B.  2x – 4 = 0;       C.  4x + 8 = 0;       D. 4x – 8 = 0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7 + 2x = 22 – x có tập nghiệm là:</w:t>
      </w:r>
    </w:p>
    <w:p>
      <w:pPr>
        <w:pStyle w:val="Normal"/>
        <w:spacing w:lineRule="auto" w:line="360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S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  B.  S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     C.  S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      D.  S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Điều kiện xác định của phương trìn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spacing w:lineRule="auto" w:line="360"/>
        <w:ind w:left="540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A. x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3;         B. x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9;        C.  x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3 hoặc x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-3;        D.  x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3 và x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-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ự luận: 8 điểm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ài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4 điểm</w:t>
      </w:r>
      <w:r>
        <w:rPr>
          <w:rFonts w:cs="Times New Roman" w:ascii="Times New Roman" w:hAnsi="Times New Roman"/>
          <w:sz w:val="24"/>
          <w:szCs w:val="24"/>
        </w:rPr>
        <w:t>) Giải các phương trình sau:</w:t>
      </w:r>
    </w:p>
    <w:p>
      <w:pPr>
        <w:sectPr>
          <w:type w:val="continuous"/>
          <w:pgSz w:w="12240" w:h="15840"/>
          <w:pgMar w:left="540" w:right="3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19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5pt;height:31pt" filled="f" o:ole="">
            <v:imagedata r:id="rId203" o:title=""/>
          </v:shape>
          <o:OLEObject Type="Embed" ProgID="" ShapeID="ole_rId202" DrawAspect="Content" ObjectID="_1405148078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5) + (x – 5)(2x – 11) = 0     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x + 9) – 4 = 0  d) </w:t>
      </w:r>
      <w:r>
        <w:rPr>
          <w:rFonts w:cs="Times New Roman" w:ascii="Times New Roman" w:hAnsi="Times New Roman"/>
          <w:sz w:val="24"/>
          <w:szCs w:val="24"/>
        </w:rPr>
        <w:object w:dxaOrig="16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9.9pt;height:34.1pt" filled="f" o:ole="">
            <v:imagedata r:id="rId205" o:title=""/>
          </v:shape>
          <o:OLEObject Type="Embed" ProgID="" ShapeID="ole_rId204" DrawAspect="Content" ObjectID="_1645229445" r:id="rId204"/>
        </w:object>
      </w:r>
    </w:p>
    <w:p>
      <w:pPr>
        <w:sectPr>
          <w:type w:val="continuous"/>
          <w:pgSz w:w="12240" w:h="15840"/>
          <w:pgMar w:left="540" w:right="36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ài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 điểm</w:t>
      </w:r>
      <w:r>
        <w:rPr>
          <w:rFonts w:cs="Times New Roman" w:ascii="Times New Roman" w:hAnsi="Times New Roman"/>
          <w:sz w:val="24"/>
          <w:szCs w:val="24"/>
        </w:rPr>
        <w:t xml:space="preserve">) Học kì một, số học sinh giỏi của lớp 8A bằng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1598565638" r:id="rId20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số học sinh cả lớp. Sang học kì II, có thêm 2 bạn phấn đấu trở thành học sinh giỏi nữa, do đó số học sinh giỏi bằng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31pt" filled="f" o:ole="">
            <v:imagedata r:id="rId209" o:title=""/>
          </v:shape>
          <o:OLEObject Type="Embed" ProgID="" ShapeID="ole_rId208" DrawAspect="Content" ObjectID="_1401151691" r:id="rId208"/>
        </w:object>
      </w:r>
      <w:r>
        <w:rPr>
          <w:rFonts w:cs="Times New Roman" w:ascii="Times New Roman" w:hAnsi="Times New Roman"/>
          <w:sz w:val="24"/>
          <w:szCs w:val="24"/>
        </w:rPr>
        <w:t>số học sinh cả lớp. Hỏi lớp 8A có bao nhiêu học sinh?</w:t>
      </w:r>
    </w:p>
    <w:p>
      <w:pPr>
        <w:pStyle w:val="Normal"/>
        <w:ind w:left="266" w:hanging="25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ài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 điểm</w:t>
      </w:r>
      <w:r>
        <w:rPr>
          <w:rFonts w:cs="Times New Roman" w:ascii="Times New Roman" w:hAnsi="Times New Roman"/>
          <w:sz w:val="24"/>
          <w:szCs w:val="24"/>
        </w:rPr>
        <w:t>) Lúc 8 giờ, một xe máy khởi hành từ địa điểm A đến địa điểm B với vận tốc 35km/h.</w:t>
      </w:r>
    </w:p>
    <w:p>
      <w:pPr>
        <w:pStyle w:val="Normal"/>
        <w:ind w:left="266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 đó 24 phút, trên cùng tuyến đường đó, một ô tô xuất phát từ B đi đến A với vận tốc 45km/h.</w:t>
      </w:r>
    </w:p>
    <w:p>
      <w:pPr>
        <w:pStyle w:val="Normal"/>
        <w:ind w:left="266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ết quãng đường AB dài 90km. Hỏi hai xe gặp nhau lúc mấy giờ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ĐỀ KIỂM TRA 1 TIẾT CHƯƠNG II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ÔN: ĐẠI SỐ 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ĐỀ SỐ 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  <w:tab/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60"/>
      </w:tblGrid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:…………………………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: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iể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ời phê của Thầy/cô</w:t>
            </w:r>
          </w:p>
          <w:p>
            <w:pPr>
              <w:pStyle w:val="Normal"/>
              <w:tabs>
                <w:tab w:val="clear" w:pos="720"/>
                <w:tab w:val="left" w:pos="2389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 PHẦN TRẮC NGHIỆ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3 điểm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ãy chọn phương án trả lời đúng nhất trong các câu sa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Trong các phương trình sau, phương trình nào là phương trình bậc nhất một ẩn 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.   0x + 3 = – 5</w:t>
        <w:tab/>
        <w:t>B.   2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8 = 0</w:t>
        <w:tab/>
        <w:tab/>
        <w:t>C.   x + 6 = – 2x</w:t>
        <w:tab/>
        <w:t>D.   3x + 2y =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âu 2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ong các phương trình sau, phương trình nào tương đương với phương trình 2x + 4 = 0 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.   4x – 8 = 0</w:t>
        <w:tab/>
        <w:tab/>
        <w:t>B.   x + 2 = 0</w:t>
        <w:tab/>
        <w:tab/>
        <w:tab/>
        <w:t>C.   2x = 4</w:t>
        <w:tab/>
        <w:tab/>
        <w:t>D.   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4 =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âu 3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giá trị nào của m thì phương trình m(x – 3) = 8 có nghiệm x = – 1 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   m = 2</w:t>
        <w:tab/>
        <w:tab/>
        <w:t>B.   m = – 2</w:t>
        <w:tab/>
        <w:tab/>
        <w:tab/>
        <w:t>C.   m = 3</w:t>
        <w:tab/>
        <w:tab/>
        <w:t xml:space="preserve">D.   m = – 3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âu 4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hương trình x(x + 2) = x có tập nghiệm là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   S = {0; 2}</w:t>
        <w:tab/>
        <w:tab/>
        <w:t>B.   S = {0; – 2}</w:t>
        <w:tab/>
        <w:tab/>
        <w:t>C.   S = {0; 1}</w:t>
        <w:tab/>
        <w:tab/>
        <w:t>D.   S = {0; – 1}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âu 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iều kiện xác định của phương trình </w:t>
      </w:r>
      <w:r>
        <w:rPr>
          <w:rFonts w:cs="Times New Roman" w:ascii="Times New Roman" w:hAnsi="Times New Roman"/>
          <w:sz w:val="24"/>
          <w:szCs w:val="24"/>
        </w:rPr>
        <w:object w:dxaOrig="12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.8pt;height:30.75pt" filled="f" o:ole="">
            <v:imagedata r:id="rId211" o:title=""/>
          </v:shape>
          <o:OLEObject Type="Embed" ProgID="" ShapeID="ole_rId210" DrawAspect="Content" ObjectID="_1227946949" r:id="rId2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   x ≠ 0</w:t>
        <w:tab/>
        <w:tab/>
        <w:t>B.   x ≠ 2</w:t>
        <w:tab/>
        <w:tab/>
        <w:tab/>
        <w:t>C.   x ≠ 0; x ≠ 2</w:t>
        <w:tab/>
        <w:t xml:space="preserve">D.   x ≠ 0; x ≠ – 2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âu 6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hương trình 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4 = 0 có tập nghiệm là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   S =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75pt;height:14.25pt" filled="f" o:ole="">
            <v:imagedata r:id="rId213" o:title=""/>
          </v:shape>
          <o:OLEObject Type="Embed" ProgID="" ShapeID="ole_rId212" DrawAspect="Content" ObjectID="_1960163350" r:id="rId2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B.   S = {– 2}</w:t>
        <w:tab/>
        <w:tab/>
        <w:tab/>
        <w:t>C.   S = {2}</w:t>
        <w:tab/>
        <w:tab/>
        <w:t xml:space="preserve">D.   S = {– 2; 2}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B. PHẦN TỰ LUẬ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(7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Bài 1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(4 điểm)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iải các phương trình sau: </w:t>
      </w:r>
    </w:p>
    <w:p>
      <w:pPr>
        <w:pStyle w:val="ListParagraph"/>
        <w:ind w:left="360" w:hanging="0"/>
        <w:rPr/>
      </w:pPr>
      <w:r>
        <w:rPr>
          <w:szCs w:val="24"/>
          <w:lang w:val="fr-FR"/>
        </w:rPr>
        <w:t xml:space="preserve">a/ x(x + 3) – 2x – 6 = 0  ;        </w:t>
      </w:r>
      <w:r>
        <w:rPr>
          <w:szCs w:val="24"/>
        </w:rPr>
        <w:object w:dxaOrig="20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1.3pt;height:30.75pt" filled="f" o:ole="">
            <v:imagedata r:id="rId215" o:title=""/>
          </v:shape>
          <o:OLEObject Type="Embed" ProgID="" ShapeID="ole_rId214" DrawAspect="Content" ObjectID="_3202985" r:id="rId214"/>
        </w:object>
      </w:r>
      <w:r>
        <w:rPr>
          <w:szCs w:val="24"/>
          <w:lang w:val="fr-FR"/>
        </w:rPr>
        <w:t xml:space="preserve">   ;      </w:t>
      </w:r>
      <w:r>
        <w:rPr>
          <w:szCs w:val="24"/>
        </w:rPr>
        <w:object w:dxaOrig="21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7.65pt;height:30.75pt" filled="f" o:ole="">
            <v:imagedata r:id="rId217" o:title=""/>
          </v:shape>
          <o:OLEObject Type="Embed" ProgID="" ShapeID="ole_rId216" DrawAspect="Content" ObjectID="_87153115" r:id="rId216"/>
        </w:object>
      </w:r>
      <w:r>
        <w:rPr>
          <w:szCs w:val="24"/>
          <w:lang w:val="fr-FR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  <w:szCs w:val="24"/>
          <w:u w:val="single"/>
          <w:lang w:val="fr-FR"/>
        </w:rPr>
        <w:t>Bài 2:</w:t>
      </w:r>
      <w:r>
        <w:rPr>
          <w:szCs w:val="24"/>
          <w:lang w:val="fr-FR"/>
        </w:rPr>
        <w:t xml:space="preserve"> </w:t>
      </w:r>
      <w:r>
        <w:rPr>
          <w:i/>
          <w:szCs w:val="24"/>
          <w:lang w:val="fr-FR"/>
        </w:rPr>
        <w:t>(3 điểm)</w:t>
      </w:r>
      <w:r>
        <w:rPr>
          <w:szCs w:val="24"/>
          <w:lang w:val="fr-FR"/>
        </w:rPr>
        <w:t xml:space="preserve"> Một xuồng máy xuôi dòng từ A đến B mất 4 giờ và ngược dòng từ B về A mất 5 giờ. </w:t>
      </w:r>
      <w:r>
        <w:rPr>
          <w:szCs w:val="24"/>
        </w:rPr>
        <w:t>Tính quãng đường AB, biết vận tốc của dòng nước là 2 km/giờ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ĐỀ KIỂM TRA 1 TIẾT CHƯƠNG II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ÔN: ĐẠI SỐ 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ĐỀ SỐ 1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  <w:tab/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60"/>
      </w:tblGrid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:…………………………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: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iể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ời phê của Thầy/cô</w:t>
            </w:r>
          </w:p>
          <w:p>
            <w:pPr>
              <w:pStyle w:val="Normal"/>
              <w:tabs>
                <w:tab w:val="clear" w:pos="720"/>
                <w:tab w:val="left" w:pos="2389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. Lý Thuyết : (3 điể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Nêu định nghĩa phương trình bậc nhất 1 ẩn? Áp dụng giải  phương trình  5x – 7 = 0 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Nêu định nghĩa và cách giải phương trình tích ? Áp dụng giải phương trìn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x – 4)(x + 7) = 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 Nêu các bước giải phương trình chứa ẩn ở mẫu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- Bài tập:</w:t>
      </w:r>
      <w:r>
        <w:rPr>
          <w:rFonts w:cs="Times New Roman" w:ascii="Times New Roman" w:hAnsi="Times New Roman"/>
          <w:sz w:val="24"/>
          <w:szCs w:val="24"/>
        </w:rPr>
        <w:t xml:space="preserve"> (7 đ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ài 1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4,5 điểm):</w:t>
      </w:r>
      <w:r>
        <w:rPr>
          <w:rFonts w:cs="Times New Roman" w:ascii="Times New Roman" w:hAnsi="Times New Roman"/>
          <w:sz w:val="24"/>
          <w:szCs w:val="24"/>
        </w:rPr>
        <w:t xml:space="preserve"> Giải các phương trình sau: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) 7 – (2x + 4) = - (x + 4)</w:t>
        <w:tab/>
        <w:t xml:space="preserve">  (0,5đ)</w:t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 (0,5đ)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(1đ)</w:t>
        <w:tab/>
        <w:t xml:space="preserve">                     d) x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– 4x + 4 = 9 (1đ)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 (1,5đ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pt-BR"/>
        </w:rPr>
        <w:t>Bài 2: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i/>
          <w:iCs/>
          <w:lang w:val="pt-BR"/>
        </w:rPr>
        <w:t>(2,5 điểm):</w:t>
      </w:r>
      <w:r>
        <w:rPr>
          <w:rFonts w:cs="Times New Roman" w:ascii="Times New Roman" w:hAnsi="Times New Roman"/>
          <w:lang w:val="pt-BR"/>
        </w:rPr>
        <w:t xml:space="preserve"> Giải bài toán bằng cách lập phương trình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ột ng</w:t>
        <w:softHyphen/>
        <w:t>ười đi xe gắn máy từ A đến B dự định mất 3 giờ 20 phút. Nếu ng</w:t>
        <w:softHyphen/>
        <w:t>ười ấy tăng vận tốc thêm 5 km/h thì sẽ đến B sớm hơn 20 phút. Tính khoảng cách AB và vận tốc dự định đi của ng</w:t>
        <w:softHyphen/>
        <w:t>ười đó.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ĐỀ KIỂM TRA 1 TIẾT CHƯƠNG II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ÔN: ĐẠI SỐ 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ĐỀ SỐ 1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  <w:tab/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60"/>
      </w:tblGrid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:…………………………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: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iể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ời phê của Thầy/cô</w:t>
            </w:r>
          </w:p>
          <w:p>
            <w:pPr>
              <w:pStyle w:val="Normal"/>
              <w:tabs>
                <w:tab w:val="clear" w:pos="720"/>
                <w:tab w:val="left" w:pos="2389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Trắc nghiệm: (2 điểm) </w:t>
      </w:r>
      <w:r>
        <w:rPr>
          <w:rFonts w:cs="Times New Roman" w:ascii="Times New Roman" w:hAnsi="Times New Roman"/>
          <w:sz w:val="24"/>
          <w:szCs w:val="24"/>
        </w:rPr>
        <w:t>Hãy chọn câu trả lời đúng: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ong các phương trình sau, phương trình bậc nhất 1 ẩn là:</w:t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 3y + 1 = 0 ;      B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;    C.  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 = 0;      D.  x + y = 0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hương trình 2x + 4 = 0 tương đương với phương trình: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6x + 4 = 0 ;      B.  2x – 4 = 0;       C.  4x + 8 = 0;       D. 4x – 8 = 0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7 + 2x = 22 – x có tập nghiệm là: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S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  B.  S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     C.  S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      D.  S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Điều kiện xác định của phương trìn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x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3;         B. x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9;        C.  x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3 hoặc x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-3;        D.  x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3 và x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-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ự luận: (8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âu 1: (3 điểm):</w:t>
      </w:r>
      <w:r>
        <w:rPr>
          <w:rFonts w:cs="Times New Roman" w:ascii="Times New Roman" w:hAnsi="Times New Roman"/>
          <w:sz w:val="24"/>
          <w:szCs w:val="24"/>
        </w:rPr>
        <w:t xml:space="preserve"> Giải phương trình: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19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5pt;height:31pt" filled="f" o:ole="">
            <v:imagedata r:id="rId219" o:title=""/>
          </v:shape>
          <o:OLEObject Type="Embed" ProgID="" ShapeID="ole_rId218" DrawAspect="Content" ObjectID="_274294474" r:id="rId218"/>
        </w:objec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5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x = 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âu 2: (3 điểm):</w:t>
      </w:r>
      <w:r>
        <w:rPr>
          <w:rFonts w:cs="Times New Roman" w:ascii="Times New Roman" w:hAnsi="Times New Roman"/>
          <w:sz w:val="24"/>
          <w:szCs w:val="24"/>
        </w:rPr>
        <w:t xml:space="preserve"> Bạn Sơn đi xe đạp từ nhà đến thành phố Hà Nội với vận tốc trung bình là 15 km/h. Lúc về Sơn đi với vận tốc trung bình là 12 km/h, nên thời gian về nhiều hơn thời gian đi là 22 phút. Tính độ dài quãng đường từ nhà bạn Sơn đến thành phố Hà Nộ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âu 3: (2 điểm):</w:t>
      </w:r>
      <w:r>
        <w:rPr>
          <w:rFonts w:cs="Times New Roman" w:ascii="Times New Roman" w:hAnsi="Times New Roman"/>
          <w:sz w:val="24"/>
          <w:szCs w:val="24"/>
        </w:rPr>
        <w:t xml:space="preserve"> Tìm giá trị nhỏ nhất của biểu thức A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ĐỀ KIỂM TRA 1 TIẾT CHƯƠNG II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ÔN: ĐẠI SỐ 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ĐỀ SỐ 1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  <w:tab/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60"/>
      </w:tblGrid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:…………………………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: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iể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ời phê của Thầy/cô</w:t>
            </w:r>
          </w:p>
          <w:p>
            <w:pPr>
              <w:pStyle w:val="Normal"/>
              <w:tabs>
                <w:tab w:val="clear" w:pos="720"/>
                <w:tab w:val="left" w:pos="2389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u w:val="single"/>
        </w:rPr>
        <w:t>Bài 1:</w:t>
      </w:r>
      <w:r>
        <w:rPr>
          <w:rFonts w:cs="Times New Roman" w:ascii="Times New Roman" w:hAnsi="Times New Roman"/>
        </w:rPr>
        <w:t xml:space="preserve"> (3 điểm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ế nào là phương trình tương đương ?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Xét các cặp phương trình sau có tương đương với nhau không ? Giải thích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>a)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9 = 0 (1) và (x – 3)(4x + 12 ) = 0 (2).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 xml:space="preserve">b) 2x – 10 = 0 (3) và x + </w:t>
      </w:r>
      <w:r>
        <w:rPr>
          <w:rFonts w:cs="Times New Roman" w:ascii="Times New Roman" w:hAnsi="Times New Roman"/>
        </w:rPr>
        <w:object w:dxaOrig="16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0.2pt;height:30.75pt" filled="f" o:ole="">
            <v:imagedata r:id="rId221" o:title=""/>
          </v:shape>
          <o:OLEObject Type="Embed" ProgID="" ShapeID="ole_rId220" DrawAspect="Content" ObjectID="_1828646610" r:id="rId220"/>
        </w:object>
      </w:r>
      <w:r>
        <w:rPr>
          <w:rFonts w:cs="Times New Roman" w:ascii="Times New Roman" w:hAnsi="Times New Roman"/>
        </w:rPr>
        <w:t xml:space="preserve"> (4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u w:val="single"/>
        </w:rPr>
        <w:t>Bài 2:</w:t>
      </w:r>
      <w:r>
        <w:rPr>
          <w:rFonts w:cs="Times New Roman" w:ascii="Times New Roman" w:hAnsi="Times New Roman"/>
        </w:rPr>
        <w:t xml:space="preserve">  (4 điểm) Giải các phương trình sau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19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2.75pt;height:32.6pt" filled="f" o:ole="">
            <v:imagedata r:id="rId223" o:title=""/>
          </v:shape>
          <o:OLEObject Type="Embed" ProgID="" ShapeID="ole_rId222" DrawAspect="Content" ObjectID="_1060003474" r:id="rId222"/>
        </w:objec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>b) (x – 3 )(3 – 4x) + (x</w:t>
      </w:r>
      <w:r>
        <w:rPr>
          <w:rFonts w:cs="Times New Roman" w:ascii="Times New Roman" w:hAnsi="Times New Roman"/>
        </w:rPr>
        <w:object w:dxaOrig="160" w:dyaOrig="2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.2pt;height:15pt" filled="f" o:ole="">
            <v:imagedata r:id="rId225" o:title=""/>
          </v:shape>
          <o:OLEObject Type="Embed" ProgID="" ShapeID="ole_rId224" DrawAspect="Content" ObjectID="_414009151" r:id="rId224"/>
        </w:object>
      </w:r>
      <w:r>
        <w:rPr>
          <w:rFonts w:cs="Times New Roman" w:ascii="Times New Roman" w:hAnsi="Times New Roman"/>
        </w:rPr>
        <w:t xml:space="preserve">– 6x + 9 ) = 0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 xml:space="preserve">c)  </w:t>
      </w:r>
      <w:r>
        <w:fldChar w:fldCharType="begin"/>
      </w:r>
      <w:r>
        <w:rPr>
          <w:rFonts w:cs="Times New Roman" w:ascii="Times New Roman" w:hAnsi="Times New Roman"/>
        </w:rPr>
        <w:instrText xml:space="preserve">eq \s\don1(\f(2x,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+  </w:t>
      </w:r>
      <w:r>
        <w:fldChar w:fldCharType="begin"/>
      </w:r>
      <w:r>
        <w:rPr>
          <w:rFonts w:cs="Times New Roman" w:ascii="Times New Roman" w:hAnsi="Times New Roman"/>
        </w:rPr>
        <w:instrText xml:space="preserve">eq \s\don1(\f(x,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=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 xml:space="preserve">d)    +    +    +   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</w:rPr>
        <w:t xml:space="preserve"> = 15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u w:val="single"/>
        </w:rPr>
        <w:t>Bài 3:</w:t>
      </w:r>
      <w:r>
        <w:rPr>
          <w:rFonts w:cs="Times New Roman" w:ascii="Times New Roman" w:hAnsi="Times New Roman"/>
        </w:rPr>
        <w:t xml:space="preserve"> (3 điểm)  Giải bài toán bằng cách lập phương trình 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ột người đi xe máy từ A đến B với vận tốc 40 km/h . Đến B người đó làm việc trong 3 giờ rồi quay về A với vận tốc 30km/h . Biết thời gian tổng cộng hết 6 giờ 30 phút . Tính quãng đường AB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26"/>
      <w:footerReference w:type="default" r:id="rId227"/>
      <w:type w:val="nextPage"/>
      <w:pgSz w:w="12240" w:h="15840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                                                      </w:t>
    </w: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</w:rPr>
        <w:t>www.thuvienhoclieu.com</w:t>
      </w:r>
    </w:hyperlink>
    <w:r>
      <w:rPr>
        <w:rFonts w:cs="Times New Roman" w:ascii="Times New Roman" w:hAnsi="Times New Roman"/>
        <w:b/>
        <w:sz w:val="28"/>
        <w:szCs w:val="28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8"/>
        <w:szCs w:val="28"/>
      </w:rPr>
      <w:t xml:space="preserve">                                                       </w:t>
    </w: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</w:rPr>
        <w:t>www.thuvienhoclieu.com</w:t>
      </w:r>
    </w:hyperlink>
    <w:r>
      <w:rPr>
        <w:rFonts w:cs="Times New Roman" w:ascii="Times New Roman" w:hAnsi="Times New Roman"/>
        <w:b/>
        <w:sz w:val="28"/>
        <w:szCs w:val="28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www.thuvienhoclieu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www.thuvienhoclieu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oleObject" Target="embeddings/oleObject6.bin"/><Relationship Id="rId27" Type="http://schemas.openxmlformats.org/officeDocument/2006/relationships/image" Target="media/image17.wmf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oleObject" Target="embeddings/oleObject8.bin"/><Relationship Id="rId31" Type="http://schemas.openxmlformats.org/officeDocument/2006/relationships/image" Target="media/image19.wmf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14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5.wmf"/><Relationship Id="rId44" Type="http://schemas.openxmlformats.org/officeDocument/2006/relationships/image" Target="media/image14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5.bin"/><Relationship Id="rId89" Type="http://schemas.openxmlformats.org/officeDocument/2006/relationships/image" Target="media/image39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1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2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67.wmf"/><Relationship Id="rId186" Type="http://schemas.openxmlformats.org/officeDocument/2006/relationships/header" Target="header1.xml"/><Relationship Id="rId187" Type="http://schemas.openxmlformats.org/officeDocument/2006/relationships/footer" Target="footer1.xml"/><Relationship Id="rId188" Type="http://schemas.openxmlformats.org/officeDocument/2006/relationships/oleObject" Target="embeddings/oleObject8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78.wmf"/><Relationship Id="rId192" Type="http://schemas.openxmlformats.org/officeDocument/2006/relationships/header" Target="header2.xml"/><Relationship Id="rId193" Type="http://schemas.openxmlformats.org/officeDocument/2006/relationships/footer" Target="footer2.xml"/><Relationship Id="rId194" Type="http://schemas.openxmlformats.org/officeDocument/2006/relationships/oleObject" Target="embeddings/oleObject86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67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65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91.wmf"/><Relationship Id="rId226" Type="http://schemas.openxmlformats.org/officeDocument/2006/relationships/header" Target="header3.xml"/><Relationship Id="rId227" Type="http://schemas.openxmlformats.org/officeDocument/2006/relationships/footer" Target="footer3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uvienhoclieu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huvienhoclie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7:00Z</dcterms:created>
  <dc:creator>www.thuvienhoclieu.com</dc:creator>
  <dc:description>www.thuvienhoclieu.com</dc:description>
  <cp:keywords>www.thuvienhoclieu.com</cp:keywords>
  <dc:language>en-US</dc:language>
  <cp:lastModifiedBy>XPse7enTL</cp:lastModifiedBy>
  <cp:lastPrinted>2012-02-16T20:40:00Z</cp:lastPrinted>
  <dcterms:modified xsi:type="dcterms:W3CDTF">2018-01-26T14:03:00Z</dcterms:modified>
  <cp:revision>19</cp:revision>
  <dc:subject/>
  <dc:title>www.thuvienhoclieu.com</dc:title>
</cp:coreProperties>
</file>